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цук Наталья Валери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600168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150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28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относительно жилого дома). Категория земель: земли сельскохозяйственного назначения  для садоводства. Площадь: 1561 кв.м. Адрес (местоположение): Омская область Омский район, СНТ «Зеленая Падь», аллея № 4, участок № 32. Кадастровый номер: 55:20:050501:202, Дом, назначение: жилое. Площадь: общая 140 кв.м. Этажность: 2. Адрес (местоположение): Омская область Омский район, СНТ «Зеленая Падь», аллея 4, участок 32. Кадастровый номер: 55:20:050501:3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19 г. и заканчивается 22.03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Электронная заявка подается на интернет-сайте www.lot-online.ru (далее ЭТП), по ФЗ №127-ФЗ от 26.10.02 «О несостоятельности (банкротстве)», Приказу Минэкономразвития РФ №495 от 23.07.15 и должна содержать сведения: о соблюдении требований настоящего сообщения; наименование, организационно-правовую форму, место нахождения, почтовый адрес (для юр.лица); Ф.И.О., паспортные данные, сведения о месте жительства (для физ.лица); телефон, e-mail; сведения о наличии/отсутствии/характере заинтересованности к должнику, кредиторам, управляющему; об участии в капитале заявителя управляющего, Ассоциации СОАУ «Меркурий». К заявке прилагаются документы (кроме электронных торгов): выписка ЕГРЮЛ/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; копия платежного документа с отметкой банка о внесении задатка. Документы представляются с заявкой на сайте ЭТП с 09.02.2019 до 9:00 (мск) 22.03.2019, цена заявляется открыт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; вносятся с 09.02.2019 до 09-00 часов (мск) 22.03.2019 на счет № 40817810845003050932 в Омском отделении 8634 ПАО Сбербанк, БИК 045209673, корр.счет 30101810900000000673 получатель  Бицук Наталья Валериановна, ИНН получателя 550600168240, считается оплаченным с даты зачисления денег на счет. Документом, подтверждающим внесение задатка, является выписка со специального счета должника о поступлении денежных средств. Шаг аукциона 5 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845003050932 в Омском отделении 8634 ПАО Сбербанк, БИК 045209673, корр.счет 30101810900000000673 получатель  Бицук Наталья Валериановна, ИНН получателя 5506001682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7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25.03.2019 не позднее 12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лучения предложения. Иные условия покупки в проектах договоров, иных документах. Документы имеются в составе аукционной документ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: 30 дней со дня сдел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рисов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4024762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46, г.Омск, ул.Маршала Жукова, д.107, кв.90, тел. 838124842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ov.eugene@icloud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08T11:47:00Z</dcterms:modified>
  <cp:revision>14</cp:revision>
  <dc:subject/>
  <dc:title>3</dc:title>
</cp:coreProperties>
</file>