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Жуланский масл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2497, Новосибирская обл., район Кочковский, с. Жуланка, ОГРН 1025405012368, ИНН 54261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3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единым лотом: - Главный корпус 1394,5 кв.м и земельный участок под ним 7405 кв.м. по адресу: Новосибирская область, Кочковский район, с.Жуланка, ул.Заводская, д. 8. Подробное описание объектов указано в отдель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единым лотом: - гараж площадью 843,6 кв.м. и земельный участок под ним площадью 6015 кв.м., адрес - Новосибирская область, Кочковский район, село Жуланка, ул.Заводская, 8 . -  контора завода площадью 110,4 кв.м. Адрес - Новосибирская область, Кочковский район, село Жуланка, ул.Заводская, 8 . Право собственности, право аренды или право пользования за Должником на земельный участок под конторой завода не зарегистрировано, договор аренды не заключ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08:00 и заканчивается 19.03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.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 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соответствующего лота) в срок, об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17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1 10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соответствующего лота) в срок, обеспечивающий поступление задатка на дату составления протокола об определении участников торгов, на расчетный счет организатора торгов  ИП Ершова Ольга Равиловна, р/счёт 40802810344050014672, БИК 045004641, Банк СИБИРСКИЙ БАНК ПАО СБЕРБАНК, кор/ счёт 30101810500000000641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Заявитель вправе также направить задаток на указанный счет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Ершова Ольга Равиловна, ИНН 540413697985, р/счёт 40802810344050014672, БИК 045004641, Банк СИБИРСКИЙ БАНК ПАО СБЕРБАНК, кор/ счёт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1 7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11 0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58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553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, в течение часа с момента завершения торгов,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ршова Ольга Равиловна (ИНН 540413697985, КПП , адрес: 630099, г. Новосибирск, ул. Ядринцевская, д.18 кв.92, тел. 83832799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9 года – в «Коммерсанте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19 года –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7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19-02-08T10:07:00Z</dcterms:modified>
  <cp:revision>2</cp:revision>
  <dc:subject/>
  <dc:title>3</dc:title>
</cp:coreProperties>
</file>