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7100, Челябинская обл, г. Троицк, ул. </w:t>
            </w:r>
            <w:r>
              <w:rPr>
                <w:sz w:val="28"/>
                <w:szCs w:val="28"/>
                <w:lang w:val="en-US"/>
              </w:rPr>
              <w:t>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 Михаил Ле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'СОАУ 'Альянс' (Союз 'Саморегулируемая организация арбитражных управляющих 'Альянс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337732,20 руб. Грузовой самосвал 4528-0000010, г/в 2002 г/н А1160Р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19686,50 руб. Прицеп грузового авт.(самосвал) СЗАП-8543 г/в 2002 г/н  АУ8315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489896,10 руб. Грузовой самосвал 452802-0000010, г/в 2002, г/н А123ОР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489896,10 руб. Автомобиль самосвал 452802-0000010 на шасси КАМАЗ 53229С2 г/в 2002 г/н С284НХ 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371206,80 руб. Грузовой самосвал КАМАЗ 452802-0000010, г/в 2002  г/н А120ОР 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142693,20 руб. Грузовой автомобиль УАЗ-330302 г/в 2003 г/н В015РВ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315282,60 руб. Грузовой самосвал КАМАЗ-55102   г/в  1990, г/н Е671ПУ 1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-147717 руб. Грузовой самосвал ГАЗ-Саз 3507 г/в 1992 г/н М607ВТ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285749 руб. Грузовой бортовой автомобиль КАМАЗ 5320 г/в 1992 г/н  Е600РУ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-276439,50 руб. Грузовой седельный тягач КАМАЗ 54112 г/в 1992 г/н К475МВ 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-255762 руб. Грузовой самосвал КАМАЗ 55111 г/в 1992 г/н Н944КМ 1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-183051 руб. Пожарная (Цистерна) Газ 66 г/в 1989 г/н О733У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-145019,10  руб. Грузовой автомобиль УАЗ-330302 г/в 2003 г/н В022РВ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-94942,80 руб. Прицеп КЗАП-89944 г/в 2001 г/н АУ1851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-221626,80 руб. Грузовой бортовой УРАЛ-4320 г/в 1992 г/н О786НК 1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-106377,30 руб. Прицеп КЗАП-89944 г/в 2001 г/н АУ1852 74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-143459,10  руб. Вакуумная установка (цистерна) ГАЗ-3307 г/в 1994 г/н М102ВТ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-108737,10  руб. Прицеп грузового авт (самосвал) ГКБ 8527 г/в 1989 г/н ВМ8978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-101226,60 руб.Трактор ДТ-75-Т г/в 1986 г/н ЧЭ 46-2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№29-433704,60 руб. Автомобиль самосвал 452803-0000010 на шасси КАМАЗ 532150 г/в2002  г/н х905нн 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-119686,50  руб. Прицеп грузового авт (самосвал) СЗАП 8543 г/в 2002 г/н ВА71257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-119686,50  руб. Прицеп грузового авт (самосвал) СЗАП 8543 г/в 2002 г/н АУ 5842 74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-92682,90 руб. Грузовой автомобиль Газ-33021 г/в 2000 г/н К073МК 74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-94957,20 руб.Экскаватор ЭО-2621 ЮМЗ-6кл г/в 1991 г/н ХС9242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-119686,50 руб. Прицеп СЗАП 8543 г/в 2002 г/н АУ5784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-921982 руб. Прицеп грузовой бортовой ОДАЗ-9370 г/в 1986 г/н ВА7301 74; Специальный автомобиль УАЗ-390992 г/в 2002 г/н В370НО 74; Легковой автомобиль Ваз-21214 г/в 2005 г/н Р914ТК 74; Легковой автомобиль ГАЗ-31105 г/в 2007 г/н Т518ЕК 174; Легковой автомобиль ВАЗ-21213 год выпуска 2002 гос. номер С411НХ 74, Легковой автомобиль ВАЗ-21213 г/в 2002 г/н В359НО 74; Легковой автомобиль ВАЗ-21213 г/в 2002 г/н В368НО 74, Легковой автомобиль ВАЗ-21213 г/в 2002 г/н С409НХ 74; Легковой автомобиль ВАЗ-21213 г/в 2002 г/н С413НХ 74, Легковой автомобиль ВАЗ 21213 г/в 2002 г/н С415 НХ 74, Легковой автомобиль ВАЗ-21213 г/в 2002 г/н В356НО 74;Прицеп СЗАП-8543 г/н 2002 г/в АУ5866 74; Экскаватор ЭО-2621 ЮМЗ-6кл г/в 1982 г/н ЧВ 91-74;   Грузовой автомобиль Газ-33073 г/в 2000 г/н Х588НН 74; Легковой автомобиль TOYOTA Камри г/в 2001 г/н Х335СА 174, Трактор Уралец Т-0,2-0,3-2 гос. г/в 1995 г/н ЧВ 91-64, Легковой автомобиль ВАЗ 21213 г/в 2002 г/н С405НХ 74,   Прицеп фургон ОДАЗ-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9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20 % от начальной стоимости лота, должен быть перечислен до 28.01.2019 г.  до 18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4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96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98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7 97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4 24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8 53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3 05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9 5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7 1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5 2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 00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8 98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4 32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27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 69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4 1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24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6 74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3 9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3 9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53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9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 9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4 3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7 7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9 8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9 8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71 2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2 6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5 2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7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5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76 4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55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8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5 0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4 9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21 6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6 3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43 4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20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01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33 7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2 6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4 9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1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21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8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56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13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76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38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28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82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 7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9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1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25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74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08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31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 17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0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0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1 68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9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9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63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74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9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2 1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79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494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3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08T11:57:00Z</dcterms:modified>
  <cp:revision>2</cp:revision>
  <dc:subject/>
  <dc:title>3</dc:title>
</cp:coreProperties>
</file>