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0:15 - 07.03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ренин Станислав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862231200011, ИНН 861500480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70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 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07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стоимости имущества (лота) в соответствующий период имущества и подлежит внесению на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 и должен поступить на данный счет в течение срока подачи заявки.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. 15 мин. 11.02.2019 года по 23 ч. 45 мин. 07.03.2019, содержащую: 1. наименование, организационно-правовая форма, место нахождения, почтовый адрес (для юридических лиц); 2. фамилия, имя, отчество, паспортные данные, ИНН, место жительства (для физических лиц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идических лиц), выписку из ЕГРЮИП (для индивидуальных предпринимателей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 Порядок внесения задатка  2.1. Срок внесения задатка  в течение срока подачи документов (заявки).  2.2. Размер задатка устанавливается 10% от стоимости начальной стоимости имущества, выставляемого на торги в конкретный период действия данной стоимости.  2.3. На денежные средства, переданные в соответствии с настоящим договором, проценты не начисляются.  3. Порядок возврата и удержания задатка  3.1. Задаток возвращается Претенденту в случаях и сроки, предусмотренные настоящим договором путем перечисления суммы внесенного задатка Претенденту.  3.2.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 3.5.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 460 0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7 614 00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 768 0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5 922 000.0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5 076 000.00 руб.) - 07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протокол составляет на следующий день до 18 час. 00 мин. по месту нахождения Организатора торгов: 625003, г. Тюмень, ул. Красина, 7а, оф. 600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протокол составляет на следующий день до 18 час. 00 мин. по месту нахождения Организатора торгов: 625003, г. Тюмень, ул. Красина, 7а, оф. 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определения победител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продажи, определенной по результатам торгов, производится в течение 30 (тридцати)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08T14:29:00Z</dcterms:modified>
  <cp:revision>14</cp:revision>
  <dc:subject/>
  <dc:title>3</dc:title>
</cp:coreProperties>
</file>