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_» ___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должника индивидуального предпринимателя Тренина Станислава Леонидовича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, именуемый далее «Претендент», с другой стороны, совместно именуемые «Стороны», а по отдельности «Сторона», подписа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публичного предложения, период приема заявок: 11.02.2019 – 07.03.2019, 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. На аукцион выставляется следующее имущество должника: лот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___ от __________, опубликованным на сайте Единого Федерального реестра сведений о банкротстве  перечисляет задаток за лот №1 в размере _____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рок внесения задатка – в течение срока подачи документов (зая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азмер задатка устанавливается 10% от стоимости начальной стоимости имущества, выставляемого на торги в конкретный период действия данной стоимости.</w:t>
      </w:r>
    </w:p>
    <w:p>
      <w:pPr>
        <w:pStyle w:val="Normal"/>
        <w:rPr/>
      </w:pPr>
      <w:r>
        <w:rPr>
          <w:sz w:val="24"/>
          <w:szCs w:val="24"/>
        </w:rPr>
        <w:t>2.3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 7810 1000 2000 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должника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9:00Z</dcterms:created>
  <dc:creator>Шадрин Алексей</dc:creator>
  <dc:description/>
  <cp:keywords/>
  <dc:language>en-US</dc:language>
  <cp:lastModifiedBy>1</cp:lastModifiedBy>
  <cp:lastPrinted>2018-09-09T17:01:00Z</cp:lastPrinted>
  <dcterms:modified xsi:type="dcterms:W3CDTF">2019-02-08T12:08:00Z</dcterms:modified>
  <cp:revision>22</cp:revision>
  <dc:subject/>
  <dc:title/>
</cp:coreProperties>
</file>