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недвижимости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г. Советский, ХМАО-Югра</w:t>
      </w:r>
      <w:r>
        <w:rPr>
          <w:sz w:val="23"/>
          <w:szCs w:val="23"/>
        </w:rPr>
        <w:tab/>
        <w:tab/>
        <w:tab/>
        <w:tab/>
        <w:tab/>
        <w:tab/>
        <w:t>«___» _________ 2019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Финансовый управляющий должника </w:t>
      </w:r>
      <w:r>
        <w:rPr>
          <w:b/>
          <w:sz w:val="23"/>
          <w:szCs w:val="23"/>
        </w:rPr>
        <w:t>индивидуального предпринимателя Тренина Станислава Леонидовича</w:t>
      </w:r>
      <w:r>
        <w:rPr>
          <w:sz w:val="23"/>
          <w:szCs w:val="23"/>
        </w:rPr>
        <w:t xml:space="preserve">, Саитов Руслан Ривхатович, действующий на основании решения Арбитражного суда Ханты-Мансийского автономного округа - Югра от 17.10.2018г. по делу А75-17002/2016, с одной стороны,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кционерное общество «Российский аукционный дом» (ИНН 7838430413, КПП 783801001)», размещенной в сети «Интернет» по адресу: http://www.lot-online.ru</w:t>
      </w:r>
      <w:r>
        <w:rPr>
          <w:sz w:val="23"/>
          <w:szCs w:val="23"/>
        </w:rPr>
        <w:t>, заключили настоящий Договор купли-продажи недвижимости о нижеследующем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, составляющие лот №1: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вид объекта недвижимости: здание, кадастровый номер: 86:09:0101013:655, назначение объекта недвижимости: нежилое, виды разрешенного использования объекта недвижимости: данные отсутствуют, адрес: Ханты-Мансийский автономный округ - Югра, р-н. Советский, г. Советский, ул. Ленина, д. 2а, площадь: 903.20 кв. м., вид права, доля в праве: собственность, дата государственной регистрации: 08.07.2014, номер государственной регистрации: 86-86-05/011/2014-703, основание государственной регистрации: договор купли-продажи недвижимого имущества, выдан 26.06.2014, ограничение прав и обременение объекта недвижимости: вид: Ипотека, номер государственной регистрации: 86-86-05/017/2014-581, вид: ипотека в силу закона, номер государственной регистрации: 86-86-05/011/2014-70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вид объекта недвижимости: земельный участок, кадастровый номер: 86:09:0101008:56, назначение объекта недвижимости: данные отсутствуют, виды разрешенного использования объекта недвижимости: под обслуживание магазина, адрес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р-н. Советский, г. Советский, ул. Ленина, д. 2 а. площадь: 384.00 кв. м., вид права, доля в праве: собственность, дата государственной регистрации: 08.07.2014, номер государственной регистрации: 86-86-05/011/2014-704, основание государственной регистрации: договор купли-продажи недвижимого имущества, выдан 26.06.2014. ограничение прав и обременение объекта недвижимости: вид: ипотека, номер государственной регистрации: 86-86-05/017/2014-583, вид: ипотека в силу закона, номер государственной регистрации: 86-86-05/011/2014-70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2. Имущество, указанное в пункте 1.1 находится в залоге у ПАО Сбербанк (ИНН 7707083893) на основании договора ипотеки №1751/1 от 02.12.2014 (номер государственной регистрации: 86-86-05/017/2014-583, 86-86-05/011/2014-706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 №4081 7810 1000 2000 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лата может производиться любым способом, не противоречащим действующему законодательству (в том числе оплатой третьим лицом за Покупателя и т.д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тре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. Продавец:</w:t>
      </w:r>
      <w:r>
        <w:rPr/>
        <w:t xml:space="preserve"> </w:t>
      </w:r>
      <w:r>
        <w:rPr>
          <w:sz w:val="23"/>
          <w:szCs w:val="23"/>
        </w:rPr>
        <w:t>индивидуальный предприниматель Тренин Станислав Леонидович (20.03.1971 года рождения, место рождения: с. Купай Мишкинского р-на Курганской обл., зарегистрирован по адресу: 628240, Ханты-Мансийский автономный округ – Югра, г. Советский, ул. Киевская, д. 15, кв. 6, адрес по судебному акту: 628240, Ханты-Мансийский автономный округ – Югра, г. Советский, ул. Кирова, д.22, корп. 3, кв.35, ИНН 861500480741, ОГРИП 307862231200011, СНИЛС 048-845-090 93),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нансовый управляющий должника индивидуального предпринимателя Тренина Станислава Леонидовича –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Советский, ХМАО-Югра</w:t>
        <w:tab/>
        <w:tab/>
        <w:tab/>
        <w:tab/>
        <w:tab/>
        <w:tab/>
        <w:t xml:space="preserve"> «___»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Финансовый управляющий должника </w:t>
      </w:r>
      <w:r>
        <w:rPr>
          <w:b/>
          <w:sz w:val="23"/>
          <w:szCs w:val="23"/>
        </w:rPr>
        <w:t>индивидуального предпринимателя Тренина Станислава Леонидовича</w:t>
      </w:r>
      <w:r>
        <w:rPr>
          <w:sz w:val="23"/>
          <w:szCs w:val="23"/>
        </w:rPr>
        <w:t xml:space="preserve">, Саитов Руслан Ривхатович, действующий на основании решения Арбитражного суда Ханты-Мансийского автономного округа - Югра от 17.10.2018г. по делу А75-17002/2016, с одной стороны,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 xml:space="preserve">на электронной торговой площадке Акционерное общество «Российский аукционный дом» (ИНН 7838430413, КПП 783801001)», размещенной в сети «Интернет» по адресу: </w:t>
      </w:r>
      <w:hyperlink r:id="rId4">
        <w:r>
          <w:rPr>
            <w:rStyle w:val="InternetLink"/>
            <w:sz w:val="24"/>
            <w:szCs w:val="24"/>
          </w:rPr>
          <w:t>http://www.lot-online.ru</w:t>
        </w:r>
      </w:hyperlink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 Продавец: индивидуальный предприниматель Тренин Станислав Леонидович (20.03.1971 года рождения, место рождения: с. Купай Мишкинского р-на Курганской обл., зарегистрирован по адресу: 628240, Ханты-Мансийский автономный округ – Югра, г. Советский, ул. Киевская, д. 15, кв. 6, адрес по судебному акту: 628240, Ханты-Мансийский автономный округ – Югра, г. Советский, ул. Кирова, д.22, корп. 3, кв.35, ИНН 861500480741, ОГРИП 307862231200011, СНИЛС 048-845-090 93),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индивидуального предпринимателя Тренина Станислава Леонидовича –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5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4:00Z</dcterms:created>
  <dc:creator>Prof-PetuhovaOV</dc:creator>
  <dc:description/>
  <cp:keywords/>
  <dc:language>en-US</dc:language>
  <cp:lastModifiedBy>1</cp:lastModifiedBy>
  <cp:lastPrinted>2018-07-30T22:15:00Z</cp:lastPrinted>
  <dcterms:modified xsi:type="dcterms:W3CDTF">2019-02-08T12:07:00Z</dcterms:modified>
  <cp:revision>8</cp:revision>
  <dc:subject/>
  <dc:title>Приложение № 1</dc:title>
</cp:coreProperties>
</file>