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6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19 00:00 - 14.05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конников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03921441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305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от 21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жилого дома, назначение жилое, 3 этаж, помещение 4-6, 13-15, 20, кадастровый (или условный) 27:17:0302002:329; Земельный участок, категория земель: земли населенных пунктов, разрешенное использование: для строительства индивидуального жилого дома, кадастровый (или условный) номер 27:17:0302002:283, расположенные по адресу: Хабаровский район, с. Нагорное, ул. Гравийная, д. 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19 г. и заканчивается 14.05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в течение срока приема задатков, возврат в течение 5 рабочих дней с даты подведения итогов. В случае признания победителем задаток засчитывается в сче договора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конников Александр Сергеевич ИНН 270392144191 р/с №40817810875000016836 в Хабаровский РФ АО "Россельхозбанк" БИК 040813733 К/с 30101810300000000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869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5 869 260.0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5 575 797.00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5 282 334.00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4 988 871.00 руб.) - 1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в 0:0 (4 695 408.00 руб.) - 1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 401 945.00 руб.) - 2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 108 482.0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3 815 019.00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 521 556.00 руб.) - 1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 228 093.0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2 934 630.0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2 641 167.00 руб.) - 14.05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г. 10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победителем торгов в течение 5 дней с даты получения предложения управляющего заключить договор купли-продажи имущества, которое направляется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исик Евген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1120365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00, г.Хабаровск, ул.Тихая, 48, тел. 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0:49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19-02-09T00:49:00Z</dcterms:modified>
  <cp:revision>2</cp:revision>
  <dc:subject/>
  <dc:title>3</dc:title>
</cp:coreProperties>
</file>