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ДОГОВОР №_____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город Хабаровск</w:t>
        <w:tab/>
        <w:tab/>
        <w:tab/>
        <w:tab/>
        <w:tab/>
        <w:tab/>
        <w:tab/>
        <w:t>"___" ______ 2019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Финансовый управляющий Иконникова Александра Сергеевича, действующий на основании Решения Арбитражного суда Хабаровского края от 29.01.2018г. по делу №А73-13057/2017, именуемый в дальнейшем </w:t>
      </w:r>
      <w:r>
        <w:rPr>
          <w:rFonts w:cs="Book Antiqua" w:ascii="Book Antiqua" w:hAnsi="Book Antiqua"/>
          <w:b/>
          <w:sz w:val="26"/>
          <w:szCs w:val="26"/>
        </w:rPr>
        <w:t>Продавец</w:t>
      </w:r>
      <w:r>
        <w:rPr>
          <w:rFonts w:cs="Book Antiqua" w:ascii="Book Antiqua" w:hAnsi="Book Antiqua"/>
          <w:sz w:val="26"/>
          <w:szCs w:val="26"/>
        </w:rPr>
        <w:t xml:space="preserve">, с одной стороны, и __________________________________________, именуемое в дальнейшем </w:t>
      </w:r>
      <w:r>
        <w:rPr>
          <w:rFonts w:cs="Book Antiqua" w:ascii="Book Antiqua" w:hAnsi="Book Antiqua"/>
          <w:b/>
          <w:sz w:val="26"/>
          <w:szCs w:val="26"/>
        </w:rPr>
        <w:t>Покупатель</w:t>
      </w:r>
      <w:r>
        <w:rPr>
          <w:rFonts w:cs="Book Antiqua" w:ascii="Book Antiqua" w:hAnsi="Book Antiqua"/>
          <w:sz w:val="26"/>
          <w:szCs w:val="26"/>
        </w:rPr>
        <w:t>, в лице ___________________________________, действующего на основании 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о настоящему Договору Продавец обязуется передать Покупателю реализованное путем публичного предложения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на электронной площадке www.lot-online.ru следующее имущество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____________________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мущество расположено по адресу: ________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Имущество находится в залоге у АО "Россельхозбанк"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жная цена Имущества _________________ (_______________________________) рублей без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Сумма задатка _____________ рублей (_______________________________), внесенная Покупателем на расчетный счет "Продавца" для участия в торгах путем публичного предложени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6"/>
          <w:szCs w:val="26"/>
        </w:rPr>
        <w:t>всего – ____________________ рубля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6"/>
          <w:szCs w:val="26"/>
        </w:rPr>
        <w:t>(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умма, указанная в абзаце третьем пункта 1 настоящего Договора, уплачивается на расчетный счет Продавца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1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bookmarkStart w:id="0" w:name="OLE_LINK1"/>
      <w:r>
        <w:rPr>
          <w:rFonts w:cs="Book Antiqua" w:ascii="Book Antiqua" w:hAnsi="Book Antiqua"/>
          <w:sz w:val="26"/>
          <w:szCs w:val="26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Иконников Александр Сергеевич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ИНН 270392144191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р/с №40817810875000016837 в Хабаровский РФ АО "Россельхозбанк" БИК 040813733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К/с 3010181030000000073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/______________________ /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4962" w:firstLine="99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5:00Z</dcterms:created>
  <dc:creator>Valued Acer Customer</dc:creator>
  <dc:description/>
  <cp:keywords/>
  <dc:language>en-US</dc:language>
  <cp:lastModifiedBy>Marina</cp:lastModifiedBy>
  <cp:lastPrinted>2016-10-31T11:25:00Z</cp:lastPrinted>
  <dcterms:modified xsi:type="dcterms:W3CDTF">2019-02-06T08:03:00Z</dcterms:modified>
  <cp:revision>3</cp:revision>
  <dc:subject/>
  <dc:title/>
</cp:coreProperties>
</file>