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19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Коневское сельское потребительское общество</w:t>
      </w:r>
      <w:r>
        <w:rPr>
          <w:color w:val="000000"/>
          <w:sz w:val="24"/>
          <w:szCs w:val="24"/>
        </w:rPr>
        <w:t xml:space="preserve"> в лице конкурсного управляющего Ковалева Сергея Александровича, действующего на основании Решения Арбитражного суда  </w:t>
      </w:r>
      <w:r>
        <w:rPr>
          <w:sz w:val="24"/>
          <w:szCs w:val="24"/>
        </w:rPr>
        <w:t xml:space="preserve">Архангельской области от 25.12.2017 г. по делу №А05-15257/2017, именуемое в дальнейшем «Продавец», действующий от своего имени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, именуемый в дальнейшем «Покупатель», действующий от своего имени, с другой стороны, вместе именуемые «Стороны», заключили настоящий договор о 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.1</w:t>
        <w:tab/>
      </w:r>
      <w:r>
        <w:rPr>
          <w:color w:val="000000"/>
        </w:rPr>
        <w:t xml:space="preserve">Продавец продал, а Покупатель купил в собственность на условиях настоящего договора </w:t>
      </w:r>
      <w:r>
        <w:rPr/>
        <w:t>имущество Коневского сельского потребительского общества</w:t>
      </w:r>
      <w:r>
        <w:rPr>
          <w:color w:val="000000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__________________________________________________________________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В соответствии с нормами Федерального закона от 26.10.2002 № 127-ФЗ "О несостоятельности (банкротстве)" Имущество продается свободным от долгов Коневского сельпо. Продавец гарантирует, что данное Имущество в ходе конкурсного производства не продано другому лицу, не состоит под арестом. В отношении Имущества не имеется юридических споров, запрета на продажу, каких-либо известных прав или притязаний третьих лиц, а также иных ограничений (обременении), наложенных в рамках Федерального закона от 26.10.2002 № 127-ФЗ "О несостоятельности (банкротстве")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1. Стороны установили, что имущество передается Покупателю по акту приема-передачи в течение трех рабочих дней с момента поступления денежных средств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2. Одновременно с передачей земельного участка Продавец передает Покупателю всю имеющуюся документацию правового и технического характера на него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Cs w:val="24"/>
        </w:rPr>
        <w:t>3.1. До подписания настоящего договора имущество осмотрено Покупателем. С состоянием имущества Покупатель ознакомлен, претензий к состоянию имущества не имеет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szCs w:val="24"/>
        </w:rPr>
        <w:t>4.1. Стоимость продаваемого имущества определена по результатам открытых электронных торгов в форме публичного предложения (протокол от ______________________) и соста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__________________________________________________ рублей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4.2.</w:t>
        <w:tab/>
        <w:t>Оплата имущества, в размере указанном в пункте 4.1 настоящего договора производится Покупателем в течение 30 (тридцати) календарных дней с даты заключения настоящего Договора на расчетный счет Продавца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4.3.</w:t>
        <w:tab/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color w:val="000000"/>
          <w:szCs w:val="24"/>
        </w:rPr>
        <w:t>4.4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имущество переходит от Продавца к Покупателю с момента государственной регистрации перехода права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21"/>
        <w:ind w:firstLine="709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 случае невозможности разрешения споров путем переговоров, Стороны передают их на рассмотрение в Арбитражный суд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  <w:t>8.1.</w:t>
        <w:tab/>
        <w:t>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евское сельское потребительское об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4284, Архангельская область, Плесецкий район, с. Конево, ул. Ленинградская, д. 8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1022901467445  ИНН 292000085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3810112000000777 в Вологодское отделение №8638 ПАО СБЕРБАН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900000000644 БИК 0419096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>Коневское сельпо</w:t>
      </w:r>
      <w:r>
        <w:rPr>
          <w:bCs/>
          <w:color w:val="000000"/>
          <w:spacing w:val="-1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 С.А.Ковалев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 xml:space="preserve">                                                                                  ПОКУПАТЕЛЬ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entitypropinputtextfield">
    <w:name w:val="iceouttxt entitypropinputtextfield"/>
    <w:basedOn w:val="Style14"/>
    <w:qFormat/>
    <w:rPr/>
  </w:style>
  <w:style w:type="character" w:styleId="Iceouttxt16">
    <w:name w:val="iceouttxt16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1:00Z</dcterms:created>
  <dc:creator>*</dc:creator>
  <dc:description/>
  <dc:language>en-US</dc:language>
  <cp:lastModifiedBy>Пользователь Windows</cp:lastModifiedBy>
  <cp:lastPrinted>2016-03-18T09:42:00Z</cp:lastPrinted>
  <dcterms:modified xsi:type="dcterms:W3CDTF">2019-02-06T09:21:00Z</dcterms:modified>
  <cp:revision>2</cp:revision>
  <dc:subject/>
  <dc:title>ДОГОВОР № ___</dc:title>
</cp:coreProperties>
</file>