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10:00 - 02.06.2019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евское сельск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284, Архангельская область, Плесецкий район, с. Конево, ул. </w:t>
            </w:r>
            <w:r>
              <w:rPr>
                <w:sz w:val="28"/>
                <w:szCs w:val="28"/>
                <w:lang w:val="en-US"/>
              </w:rPr>
              <w:t>Ленинградская, д. 81, ОГРН 1022901467445, ИНН 2920000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 области, дело о банкротстве А05-152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51,1 кв.м., расположено: Архангельская область, Плесецкий район, МО «Коневское», д.Самково, д.28, кадастровый номер 29:15:170501:173 с земельным участком площадью 308 кв.м., кадастровый номер 29:15:170601: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магазин №5), площадью 58,7 кв.м., расположено: Архангельская область, Плесецкий район, с.Конево, ул.Проймачевская, д.66, кадастровый номер 29:15:161503:401 с земельным участком площадью 540 кв.м., кадастровый номер 29:15:161503: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магазин №9), площадью 50,6 кв.м., расположено:  Архангельская область, Плесецкий район, д.Бабинская, ул.Бабинская, д.11, кадастровый номер 29:15:161501:8 с земельным участком площадью 869 кв.м., кадастровый номер 29:15:161001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(магазин №4), площадью 101,3 кв.м., расположено: Архангельская область, Плесецкий район, с.Конево, ул.Ленинградская, д.24, кадастровый номер 29:15:000000:601 (обременение-аренда) с земельным участком площадью 822 кв.м., кадастровый номер 29:15:161502: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(хлебозавод), площадью 974,6 кв.м., расположено: Архангельская область, Плесецкий район, с.Конево, ул.Ленинградская, д.169-А, кадастровый номер 29:15:000000:3961 с земельным участком площадью 5 426 кв.м., кадастровый номер 29:15:161502: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(магазин), площадью 306,5 кв.м., расположено: Архангельская область, Плесецкий район, МО «Кенорецкое», д.Корякино, ул. Молодежная, д.6, кадастровый номер 29:15:170901:80 с земельным участком площадью 586 кв. м. кадастровый номер 29:15:170901: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(павильон), площадью 29,3 кв.м. расположено: Архангельская область, Плесецкий район, с.Конево, ул.Сельхозтехника, д.13-А, кадастровый номер 29:15:000000:983 с земельным участком площадью 60 кв.м., кадастровый номер 29:15:161501: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(магазин), площадью 20,5 кв.м., расположено: Архангельская область, Плесецкий район, д.Рудниковская, д.3, кадастровый номер 29:15:000000:537 с земельным участком площадью 242 кв.м., кадастровый номер 29:15:171401: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площадью 234,5 кв.м., расположено: Архангельская область, Плесецкий район, с.Конево, ул.Ленинградская, д.81, кадастровый номер 29:15:000000:3957 (обременение-аренда) с земельным участком площадью 1178 кв.м., кадастровый номер 29:15:161502:0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(магазин «Радуга»), площадью 188,8 кв.м., расположено: Архангельская область, Плесецкий район, с.Конево, ул.Ленинградская, д.84, кадастровый номер 29:15:000000:588; Здание (здание кафе), площадью 218,3 кв.м., расположено: Архангельская область, Плесецкий район, с.Конево, ул.Колхозная, д.11, кадастровый номер 29:15:000000:959. Земельный участок площадью 2100 кв.м., кадастровый номер 29:15:161502:0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(здание гаража), площадью 398 кв.м., расположено: Архангельская область, Плесецкий район, с.Конево, ул.Колхозная, кадастровый номер 29:15:000000:4171 с земельным участком площадью 1023 кв.м., кадастровый номер 29:15:161502:0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рузовой бортовой ГАЗ-53 1981 г.в., гос.№ В114РЕ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02.06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. Документа, составленного в произвольной форме на русском языке, содержащая наименование, организационно-правовую форму, местонахождение, почт.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. которой является КУ. К заявке на участие в торгах прилагаются: выписка из ЕГРЮЛ (для юр. лица), выписка из ЕГРИП (для ИП), копии докум.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. Указ. Докум.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Заявителем путем перечисления денежных средств на счет Организатора торгов в срок до 23:00 час. мск. последнего дня срока действия цены, в течение действия которой подается заявка. Документом, подтверждающим внесение Задатка на счет Организатора торгов, является выписка со счета. В случае непоступления Задатка в срок, указанный в течение указанного срока, на счет Организатора торгов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исполненными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осуществляется на счет Заявителя, указанный в договоре о задатке в течение 5 (пяти) рабочих дней с даты подведения итогов торгов.  Задаток возвращается Заявителю в случаях и в сроки, предусмотренные Положением. 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3810712000000889 в Вологодское отделение №8638 ПАО СБЕРБАНК  к/с 30101810900000000644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8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9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4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07 0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86 30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65 60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44 90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24 20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03 50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807 3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26 57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45 84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565 11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84 38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403 65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429 2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286 28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143 36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000 44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857 52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714 60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688 5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619 65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550 80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481 95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13 10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44 25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9 7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6 73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3 76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0 79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7 82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4 85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11 4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80 26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49 12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17 98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86 84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55 70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85 3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56 77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28 24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99 71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71 18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42 65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95 0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45 50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96 00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46 50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97 00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47 50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 812 5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 531 25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 250 00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968 75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687 50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406 25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921 5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729 35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537 20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345 05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152 90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960 75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90 0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1 00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2 00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3 00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4 00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45 00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93 6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4 24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4 88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5 52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6 16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46 800.00 руб.) - 02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предложивший наивысшую цену в соответствующем 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рассматриваются организатором в первый рабочий день, следующий за днем окончания приема заявок. Протокол-в день рассмотр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-в течение 30 календарных дней с даты его подписания на счет Коневское сель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40703810112000000777 в Вологодское отделение №8638 ПАО СБЕРБАНК к/с 30101810900000000644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12, г.Вологда, ул. Промышленная, д.5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0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2-10T16:07:00Z</dcterms:modified>
  <cp:revision>3</cp:revision>
  <dc:subject/>
  <dc:title>3</dc:title>
</cp:coreProperties>
</file>