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274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3.2019 0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Левончук Александр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221019824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вкуш Илья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лтайского края, дело о банкротстве А03-14592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лтайского края Решение  от 25.10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ашиноместо, площадью 15,1 кв.м., по адресу: г. Барнаула, Змеиногорский тракт, 71Б, пом. М38, (совместная собственность с супругой  Левончук И.В.), кадастровый номер 22:63:050811:5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кция обыкновенная именная (вып. 5) АО Зернобанк, гос.рег.номер 10102337В, номинальная стоимость  100 руб., количество  7234 шт. Примечание: Решением Арбитражного суда Алтайского края по делу NoА03-20515/2015 от 07.12.2015 года в отношении АО Зернобанк возбуждено дело о банкротстве. На дату опубликования сообщения производство по делу о банкротстве не прекращено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2.2019 г. и заканчивается 20.03.2019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на участие в торгах и представившие надлежащим образом оформленные документы в соответствии с перечнем, установленным ФЗ «О несостоятельности (банкротстве)». Заявка на участие в торгах должна содержать: 1) Обязательство участника открытых торгов соблюдать требования, указанные в сообщении о проведении открытых торгов; 2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являются крупной сделкой; 3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4) Сведения о наличии или об отсутствии заинтересованности Заявителя по отн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вносится задаток в размере 10 (десяти) процентов от начальной цены.  Задаток должен поступить в срок не позднее даты завершения приема заявок. Основание возврата задатка, случаи, при которых задаток не возвращается определены Соглашением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Левончук Александр Анатольевич (ИНН 222101982404), 40817810102006170349 в Отделении №8644/0794 ПАО Сбербанк (БИК: 040173604, к/с 30101810200000000604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1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большую цену за имущество в ходе аукцио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на электронной площадке https://bankruptcy.lot-online.ru/e-auction 20.03.2019 г. или 21.03.2019 г. в зависимости от общего числа заявок, поданных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должен подписать договор в срок, не позднее 5 дней с момента получения проекта договора от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произведена в срок не позднее 30 дней с момента подписания Договора по реквизитам, указанным ниж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овкуш Илья Владимирович (ИНН 222390945261, КПП , адрес: 656058, Алтайский край г. Барнаул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Балтийская, 69,4, тел. 8983171848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uz-part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 MS Sans Serif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4:56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9-02-08T14:56:00Z</dcterms:modified>
  <cp:revision>2</cp:revision>
  <dc:subject/>
  <dc:title>3</dc:title>
</cp:coreProperties>
</file>