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Барнаул  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Левончук Инна Владимировна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 Машиноместо, площадью 15,1 кв.м., по адресу: г. Барнаула, Змеиногорский тракт, 71Б, пом. М38, кадастровый номер 22:63:050811:540 </w:t>
      </w:r>
      <w:r>
        <w:rPr>
          <w:lang w:val="en-US" w:eastAsia="en-US"/>
        </w:rPr>
        <w:t>входящее в состав лота №1.</w:t>
      </w:r>
    </w:p>
    <w:p>
      <w:pPr>
        <w:pStyle w:val="Normal"/>
        <w:ind w:firstLine="567"/>
        <w:jc w:val="both"/>
        <w:rPr/>
      </w:pPr>
      <w:r>
        <w:rPr/>
        <w:t xml:space="preserve">1.2. </w:t>
        <w:tab/>
        <w:t>Указанное имущество принадлежит Продавцу на праве общей совместной собственности с супругом - Левончуком Александром Анатольевичем, в отношении которого Решением Арбитражного суда Алтайского края по делу А03-14592/2017 от 23.10.2018 г. введена процедура в рамках дела о банкротстве - реализации имущества гражданина.</w:t>
      </w:r>
    </w:p>
    <w:p>
      <w:pPr>
        <w:pStyle w:val="Normal"/>
        <w:ind w:firstLine="567"/>
        <w:jc w:val="both"/>
        <w:rPr/>
      </w:pPr>
      <w:r>
        <w:rPr/>
        <w:t xml:space="preserve">1.3. </w:t>
        <w:tab/>
        <w:t>Имущество, указанное в п. 1.1. настоящего Договора реализуется в рамках дела о банкротстве на основании Определения Арбитражного суда Алтайского края по делу А03-14592/2017 от 31.01.2019 г.</w:t>
      </w:r>
    </w:p>
    <w:p>
      <w:pPr>
        <w:pStyle w:val="Normal"/>
        <w:ind w:firstLine="567"/>
        <w:jc w:val="both"/>
        <w:rPr/>
      </w:pPr>
      <w:r>
        <w:rPr/>
        <w:t>1.4.</w:t>
        <w:tab/>
        <w:t xml:space="preserve">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 и по письменному согласию финансового управляющего Левончука А.А. Бовкуш И.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Левончук Александр Анатольевич (ИНН 222101982404), 40817810102006170349 в Отделении №8644/0794 ПАО Сбербанк (БИК: 040173604, к/с 30101810200000000604)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 Переход права собственности на указанное в п. 1.1. настоящего Договора имущество не может быть произведен до момента получения письменного согласия финансового управляющего Левончука А.А. Бовкуш И.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четырех экземплярах, по одному для каждой из Сторон, один для финансового управляющего Левончука А.А. Бовкуш И.В. и один для регистрирующего орган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3:00Z</dcterms:created>
  <dc:creator>office</dc:creator>
  <dc:description/>
  <dc:language>en-US</dc:language>
  <cp:lastModifiedBy>user</cp:lastModifiedBy>
  <cp:lastPrinted>2015-03-13T12:52:00Z</cp:lastPrinted>
  <dcterms:modified xsi:type="dcterms:W3CDTF">2019-02-06T06:50:00Z</dcterms:modified>
  <cp:revision>3</cp:revision>
  <dc:subject/>
  <dc:title>ДОГОВОР</dc:title>
</cp:coreProperties>
</file>