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е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4, Екатеринбург Радищева 33 этаж 1, ОФИС 42, ОГРН 1126679012680, ИНН 6679015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35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0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магазин), общей площадью 2 068,7 кв. м, этажность (в том числе подземных этажей)  2, кадастровый номер 66:41:0504099:103, расположенное по адресу Свердловская область, гор. Екатеринбург, ул. Окружная, дом 1 Д,  1.2 Право аренды земельного участка общей площадью 4 679,0 кв. м, категория земель: земли населённых пунктов, разрешенное использование: под объект торговли, кадастровый (условный) номер 66:41:0504099:15, расположенный по адресу: Свердловская обл., г. Екатеринбург, ул. Окру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нежилое, общей площадью 1 467,5 кв.м., количество этажей (в том числе подземных) -2, кадастровый номер 66:45:0200294:59, расположенное по адресу Свердловская область, гор. Каменск  Уральский, ул. Алюминивая, дом 79, 2.2 Право аренды земельного участка, категория земель: земли населённых пунктов, вид разрешенного использования: магазины, торговые комплексы, общей площадью 1 667,0 кв. м., кадастровый номер 66:45:0200294:40, расположенный по адресу: Свердловская обл., г. Каменск-Уральский, по ул. Алюминиевая, с северо-западной стороны кинотеатра «Юбилейн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0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.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10% от начальной цены лота по следующим реквизитам: ООО "Велес" ИНН  6679015664 КПП 667101001, р/с 40702810100260001509 Ф-Л БАНКА ГПБ (АО) "УРАЛЬСКИЙ" Корр. счет 30101810365770000411 БИК 046577411, ИНН 7744001497, КПП 668543001 ОГРН 1027700167110  ОКПО 53377727. Задаток должен поступить до 11-00  20.03.2019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Велес" ИНН 6679015664 КПП 667101001, р/с 40702810100260001509 Ф-Л БАНКА ГПБ (АО) "УРАЛЬСКИЙ" Корр. счет 30101810365770000411 БИК 046577411, ИНН 7744001497, КПП 668543001 ОГРН 1027700167110  ОКПО 5337772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до 11-00 20.03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5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2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вышеуказанным реквизитам о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Эдуард Санович (ИНН 665800435269, КПП , адрес: 62010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 д. 6, корп. 3, кв. 10, тел. 8(343)3449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-karamova-0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1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02-11T05:51:00Z</dcterms:modified>
  <cp:revision>2</cp:revision>
  <dc:subject/>
  <dc:title>3</dc:title>
</cp:coreProperties>
</file>