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271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2.2019 00:00 - 09.04.2019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Иванова Ирина  Васи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4270724700020, ИНН 27070005350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исимова Светла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«Саморегулируемая организация арбитражных управляющих «Меркурий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Хабаровского края, дело о банкротстве А73-12958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Хабаровского края Решение от 25.09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 (гараж) по адресу: Хабаровский край, г. Бикин, городок Восточный, 24Б, бокс 16, площадью 24 кв. м, этаж 1, 2, земельный участок, категория земель: земли населенных пунктов, разрешенное использование:  для эксплуатации индивидуального гаража, общая площадь 24 кв. м, адрес объекта: Хабаровский край, г. Бикин, городок Восточный, 24Б, бокс 16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2.2019 г. и заканчивается 09.04.2019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Требования к заявке: п. 11 ст. 110 ФЗ «О несостоятельности (банкротстве)» Заявка на участие в открытых торгах должна содержать: - наименование, организационно-правовую форму, юридический и почтовый адрес, фактический адрес нахождения (для юридического лица); - фамилия, имя, отчество, паспортные данные, сведения о месте регистрации и фактическом месте жительства (для физического лица); - номер контактного телефона, адрес электронной почты заявителя; - сведения о наличии или отсутствии заинтересованности заявителя по отношению к должнику, кредиторам, арбитражному управляющему либо о характере этой заинтересованности, сведения об участии в капитале заявителя арбитражного управляющего, СРО Арбитражных управляющих членом которой является арбитражный управляющий; - выписку из ЕГРЮЛ или засвидетельствованная в нотариальном порядке копию такой выписки (для юрлица), выписку из ЕГРИП лили засвидетельствованная в нотариальном порядке копию такой выписки (для ИП), копии документов, удостоверяющих личность (для физлиц и ИП), надлежащим образом заверенные переводы на русский язык документов о государственной регистрации юридического либо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-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 5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- 5% от начальной цены продажи в соответствующем периоде проведения торгов. Заявитель обязан обеспечить поступление задатка на счет, указанный в сообщении о торгах, не позднее указанной даты и времени окончания приема заявок на участие в торгах для соответствующего периода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чет № 40817810670000824189 в ПАО «Сбербанк России» (Доп. офис № 9070/0155 ПАО Сбербанк), БИК 040813608, к/с 3010181060000000060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71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9 в 0:0 (171 900.00 руб.) - 16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19 в 0:0 (154 710.00 руб.) - 23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19 в 0:0 (137 520.00 руб.) - 02.03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03.2019 в 0:0 (120 330.00 руб.) - 12.03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3.2019 в 0:0 (103 140.00 руб.) - 19.03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3.2019 в 0:0 (85 950.00 руб.) - 26.03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3.2019 в 0:0 (68 760.00 руб.) - 02.04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04.2019 в 0:0 (51 570.00 руб.) - 09.04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 за имущество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проведения открытых торгов оператор электронной площадки с помощью программных средств электронной площадки 09.04.2019 в течение двух часов после окончания открытых торгов формирует протокол о результатах проведения торгов и направляет его в форме электронного документа организатору торгов для утверждения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Протокол о результатах проведения открытых торгов размещается оператором электронной площадки на электронной площадке, а также в Едином федеральном реестре сведений о банкротстве в течение десяти минут после поступления данного протокола от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торгов заключается договор купли-продажи имущества в течение 5 дней после подписания протокола об итог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календарных дней с даты подписания протокола об итогах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Анисимова Светлана Александровна (ИНН 650302940418, КПП , адрес: г. Хабаровск, ул. Волочаевская 8 – оф. 15 тел. 8914777772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arbitr-anisimov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2.2019 год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изменено 11.02.2019 - сообщ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3F6F8" w:val="clear"/>
              </w:rPr>
              <w:t>3470688)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bitr-anisimov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5:01:00Z</dcterms:created>
  <dc:creator>Просвирницына Рина</dc:creator>
  <dc:description/>
  <cp:keywords/>
  <dc:language>en-US</dc:language>
  <cp:lastModifiedBy>Dvsa laptop 2</cp:lastModifiedBy>
  <cp:lastPrinted>2019-02-11T15:01:00Z</cp:lastPrinted>
  <dcterms:modified xsi:type="dcterms:W3CDTF">2019-02-12T08:28:00Z</dcterms:modified>
  <cp:revision>5</cp:revision>
  <dc:subject/>
  <dc:title>3</dc:title>
</cp:coreProperties>
</file>