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 внесении задатка на участие в аукци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г. Хабаровск                                                                         «___» _________ 201_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Иванова Ирина Васильевна (дата и место рождения: 22.04.1965, с. Новая Тараба, Кытмоновского р-на, Алтайского края, ОГРНИП 304270724700020, ИНН 270700053505, СНИЛС 057-331-845-62, место жительства: 682971, Хабаровский край, г. Бикин, ул. Восточный городок, 30, кв. 3) в лице ф</w:t>
      </w:r>
      <w:r>
        <w:rPr>
          <w:rFonts w:cs="Times New Roman" w:ascii="Times New Roman" w:hAnsi="Times New Roman"/>
          <w:b/>
          <w:sz w:val="24"/>
          <w:szCs w:val="24"/>
        </w:rPr>
        <w:t>инансов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исимовой Светла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ИНН 650302940418, СНИЛС 136-712-058 47), действующей на основании решения Арбитражного суда Хабаровского края от 25.09.2017 г. по делу № А73-12958/2017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Продавец»,  с одной стороны, и                                                                            _________________________________________________________,                                           ИНН __________________, именуемый в дальнейшем «Покупатель», с другой стороны, именуемые вместе «Стороны», </w:t>
      </w:r>
      <w:r>
        <w:rPr>
          <w:rFonts w:cs="Times New Roman" w:ascii="Times New Roman" w:hAnsi="Times New Roman"/>
          <w:bCs/>
          <w:sz w:val="24"/>
          <w:szCs w:val="24"/>
        </w:rPr>
        <w:t>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 New Roman"/>
        </w:rPr>
        <w:t xml:space="preserve">За участие в  торгах посредством публичного предложения по продаже имущества ИП </w:t>
      </w:r>
      <w:r>
        <w:rPr>
          <w:sz w:val="22"/>
          <w:szCs w:val="22"/>
        </w:rPr>
        <w:t xml:space="preserve">Ивановой Ирины Васильевны </w:t>
      </w:r>
      <w:r>
        <w:rPr>
          <w:rFonts w:cs="Times New Roman"/>
        </w:rPr>
        <w:t>в соответствии с заявкой  от «___»_________2019 г.  участник вносит задаток в размере 5 % начальной цены имущества в сумме _________ (___________) рублей __ копеек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Установленная Организатором торгов дата подведения итогов аукциона –                       «____» _________ 2019 г.</w:t>
      </w:r>
    </w:p>
    <w:p>
      <w:pPr>
        <w:pStyle w:val="Normal"/>
        <w:spacing w:before="100" w:after="100"/>
        <w:ind w:left="709" w:hanging="0"/>
        <w:jc w:val="both"/>
        <w:rPr>
          <w:rFonts w:cs="Times New Roman"/>
        </w:rPr>
      </w:pPr>
      <w:r>
        <w:rPr>
          <w:rFonts w:cs="Times New Roman"/>
        </w:rPr>
        <w:t>Установленная Организатором торгов дата подписания протокола о результатах торгов – «____» _________ 2019 г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Fonts w:cs="Times New Roman"/>
        </w:rPr>
        <w:t xml:space="preserve">Договор купли-продажи с победителем торгов подписывается в течение 5 (пяти)  календарных дней с даты подведения итогов аукциона. Предусмотренный организатором торгов срок оплаты имущества составляет 30 (тридцать) календарных дней </w:t>
      </w:r>
      <w:r>
        <w:rPr/>
        <w:t>со дня подписания протокола об итогах торгов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Документом, подтверждающим внесение задатка для участия в торгах (аукционе), является платежный документ с отметкой банка Участника об исполнени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Документом, подтверждающим поступление задатка для участия в торгах (аукционе), является выписка со счета Ивановой Ирины Васильевны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 xml:space="preserve">В случае признания Участника победителем торгов по результатам проведения аукциона задаток, указанный в п. 1, засчитывается в счёт исполнения обязательств по оплате в соответствии с заключенным договором купли-продаж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В случае отказа Организатора торгов от проведения аукциона задаток возвращается Участнику в течение 5 (пяти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Задаток подлежит  возврату Участнику, если он участвовал в торгах, но не выиграл их, в течение 5 (пяти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/>
        </w:rPr>
        <w:t>Задаток утрачивается Участником, если Участник, выиграв торги, отказался или уклоняется от подписания протокола о результатах торгов или договора купли-продажи по результатам проведения аукциона в срок, указанный в п. 2 настоящего договор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Times New Roman"/>
        </w:rPr>
      </w:pPr>
      <w:r>
        <w:rPr>
          <w:rFonts w:cs="Times New Roman"/>
        </w:rPr>
        <w:t>Настоящий договор составлен в двух экземплярах по одному для каждой из сторон.</w:t>
      </w:r>
    </w:p>
    <w:p>
      <w:pPr>
        <w:pStyle w:val="Normal"/>
        <w:spacing w:before="100" w:after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-8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</w:t>
            </w:r>
            <w:r>
              <w:rPr>
                <w:rFonts w:cs="Times New Roman"/>
                <w:b/>
              </w:rPr>
              <w:t>Организатор торг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right="-8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>Иванова Ирина Васильевна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 xml:space="preserve">(дата и место рождения: 22.04.1965, с. Новая Тараба, Кытмоновского р-на, Алтайского края, ОГРНИП 304270724700020, ИНН 270700053505, СНИЛС 057-331-845-62, место жительства: 682971, Хабаровский край, г. Бикин, ул. Восточный городок, 30, кв. 3)  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>Счет получателя 40817810670000824189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 xml:space="preserve">ПАО «Сбербанк России» 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>(Доп. офис № 9070/0155 ПАО Сбербанк)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>БИК 040813608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>к/с 30101810600000000608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ind w:right="-87" w:hanging="0"/>
              <w:jc w:val="both"/>
              <w:rPr>
                <w:b/>
                <w:b/>
              </w:rPr>
            </w:pPr>
            <w:r>
              <w:rPr>
                <w:b/>
              </w:rPr>
              <w:t>Анисимова Светлана Александровна</w:t>
            </w:r>
          </w:p>
          <w:p>
            <w:pPr>
              <w:pStyle w:val="Normal"/>
              <w:ind w:right="-8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 / С. А. Анисимова/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 / ФИО Участника /</w:t>
            </w:r>
          </w:p>
        </w:tc>
      </w:tr>
    </w:tbl>
    <w:p>
      <w:pPr>
        <w:pStyle w:val="Style1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 / С. А. Анисимова /                   _______________ / ФИО Участника 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0:00Z</dcterms:created>
  <dc:creator>.</dc:creator>
  <dc:description/>
  <cp:keywords/>
  <dc:language>en-US</dc:language>
  <cp:lastModifiedBy>Dvsa laptop 2</cp:lastModifiedBy>
  <dcterms:modified xsi:type="dcterms:W3CDTF">2019-02-06T09:58:00Z</dcterms:modified>
  <cp:revision>28</cp:revision>
  <dc:subject/>
  <dc:title>Договор</dc:title>
</cp:coreProperties>
</file>