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крытое акционерное общество «Полевской машиностроительный завод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</w:t>
      </w:r>
      <w:r>
        <w:rPr>
          <w:rFonts w:cs="Times New Roman;Times New Roman" w:ascii="Times New Roman;Times New Roman" w:hAnsi="Times New Roman;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Определения  арбитражного суда Свердловской области </w:t>
      </w:r>
      <w:r>
        <w:rPr/>
        <w:t xml:space="preserve">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05 мая 2015 года дело № А60-43798/2014,</w:t>
      </w:r>
      <w:r>
        <w:rPr>
          <w:rFonts w:cs="Times New Roman;Times New Roman" w:ascii="Times New Roman;Times New Roman" w:hAnsi="Times New Roman;Times New Roman"/>
          <w:sz w:val="24"/>
        </w:rPr>
        <w:t xml:space="preserve"> с одно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Участник торгов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;Times New Roman" w:ascii="Times New Roman;Times New Roman" w:hAnsi="Times New Roman;Times New Roman"/>
          <w:sz w:val="22"/>
        </w:rPr>
        <w:t xml:space="preserve">ЗАО «Полевской машиностроительный завод»»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% (десять процентов) от действительной цены принадлежащего ЗАО «Полевской машиностроительный завод» выставленного на электронные торги в форме публичного предложения, что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 руб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О «Полевской машиностроительный завод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НН 6626011715 ОГРН 1026601608164 р/с 40702810902400000669, в банке Ф-Л ПАО БАНКА «ФК ОТКРЫТИЕ», к/с 30101810800000000918, БИК 046577918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«Полевской машиностроительный за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Plotter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Plot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Plott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Plott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Plotte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Plotter" w:hAnsi="Tahoma;Plotter" w:cs="Tahoma;Plotter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User</dc:creator>
  <dc:description/>
  <dc:language>en-US</dc:language>
  <cp:lastModifiedBy>User8</cp:lastModifiedBy>
  <cp:lastPrinted>2010-05-24T19:48:00Z</cp:lastPrinted>
  <dcterms:modified xsi:type="dcterms:W3CDTF">2018-08-10T11:11:00Z</dcterms:modified>
  <cp:revision>2</cp:revision>
  <dc:subject/>
  <dc:title>ДОГОВОР О ЗАДАТКЕ № ____</dc:title>
</cp:coreProperties>
</file>