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28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2.2019 12:00 - 12.04.2019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коков  Данил Дмитр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249169986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гулев Александр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29690/2017 18-1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24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яга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INTERNATIONAL S2001, VIN: 2HSCEAPR63C07530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8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52, 200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прице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ITEVELESA STNS, VIN: VV5STNSFRSV95630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065 52, 199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яга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DAF 95XF48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8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52, VIN: XLRTE47XS0E697292, 200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прице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KRONE, VIN: 02F336SSA1004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99 52, 20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2.2019 г. и заканчивается 12.04.2019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для участия в торгах принимаются оператором электронной площадки в электронной форме.электронная торговая площадка «Российский аукционный дом», адрес в сети Интернет: www.lot-online.ru.  Начало приема заявок 26.02.2019г. с 12-00 ч. до даты определения победителя торгов, либо до достижения цены продажи 20% от начальной цены реализации на публичных торгах. С даты определения победителя торгов по продаже имущества должника посредством публичного предложения прием заявок прекращается. К участию в торгах допускаются физические и юридические лица, своевременно подавшие заявку и внесшие задаток. Документы, предоставляемые претендентами  юр. лицами: документ, подтверждающий внесение задатка (с отметкой банка); копии учредительных документов; документы, подтверждающие полномочия лица (органа), принявшего решение о приобретении имущества; решение уполномоченного лица (органа) претендента о приобретении имущества, предлагаемого к продаже. Документы, предоставляемые претендентами  физ. лицами: документ, подтверждающий внесение задатка (с отметкой банка); копия документа, удостоверяющего личность претендента; нотариально заверенный документ о согласии супруги (супруга) на участие претендента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8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7 1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3 7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7 9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чало приема задатков 26.02.2019г. с 12-00 ч. до даты определения победителя торгов, либо до достижения цены продажи 20% от начальной цены реализации на публичных торгах. Задаток - 10% от начальной цены продажи.Форма приема задатка безналичная. Задаток принимается путем перечисления денежных средств на специальный банковский счет Скокова Д.Д. в ПАО "Сбербанк России".  Задаток возвращается Задаткодателю с расчетного счета Задаткополучателя, если Задаткодатель не признан победителем аукциона, в течение 5 (Пяти) рабочих дней после утверждения протокола об итогах торгов.  В случае признания Задаткодателя победителем торгов после утверждения протокола об итогах торгов задаток остается у Задаткополучателя и засчитывается в оплату приобретаемого имущества по заключенному договору купли-продажи.  В случае отказа или уклонения Задаткодателя-победителя торгов от подписания договора купли-продажи в течение пяти дней с даты его получения, или неоплаты проданного на торгах имущества должника в срок, установленный заключенным договором купли-продажи, внесенный задаток ему не возвращается.  В случае отзыва Задаткодателем заявки на участие в аукционе до истечения установленного срока подачи заявок, Задаткополучатель возвращает Задаткодателю задаток в течение 20 банковских дней с даты отзыва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Скоков Данил Дмитриевич, ИНН 524916998662, р/счет  40817810142003252281 в доп.офисе №9042/0110 ПАО «Сбербанк», БИК 042202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8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7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8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7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9 в 0:0 (481 500.00 руб.) - 0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9 в 0:0 (433 350.00 руб.) - 0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9 в 0:0 (385 200.00 руб.) - 1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9 в 0:0 (337 050.00 руб.) - 1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288 900.00 руб.) - 2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9 в 0:0 (240 750.00 руб.) - 2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9 в 0:0 (192 600.00 руб.) - 0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144 450.0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96 300.00 руб.) - 1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9 в 0:0 (171 900.00 руб.) - 0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9 в 0:0 (154 710.00 руб.) - 0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9 в 0:0 (137 520.00 руб.) - 1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9 в 0:0 (120 330.00 руб.) - 1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103 140.00 руб.) - 2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9 в 0:0 (85 950.00 руб.) - 2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9 в 0:0 (68 760.00 руб.) - 0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51 570.0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34 380.00 руб.) - 1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9 в 0:0 (837 000.00 руб.) - 0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9 в 0:0 (753 300.00 руб.) - 0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9 в 0:0 (669 600.00 руб.) - 1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9 в 0:0 (585 900.00 руб.) - 1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502 200.00 руб.) - 2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9 в 0:0 (418 500.00 руб.) - 2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9 в 0:0 (334 800.00 руб.) - 0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251 100.0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167 400.00 руб.) - 1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9 в 0:0 (579 600.00 руб.) - 0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9 в 0:0 (521 640.00 руб.) - 0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9 в 0:0 (463 680.00 руб.) - 1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9 в 0:0 (405 720.00 руб.) - 1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347 760.00 руб.) - 2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9 в 0:0 (289 800.00 руб.) - 2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9 в 0:0 (231 840.00 руб.) - 0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173 880.0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115 920.00 руб.) - 12.04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- участник, предложивший в установленный срок цену за Лот, которая не ниже цены имущества в соответствующем периоде, при отсутствии других предложений; либо участник, предложивший наиболее высокую цену за Лот, которая не ниже цены имущества в соответствующем периоде при наличии нескольких различных предложений о цене имущества; либо участник первым предложивший в установленный срок цену за Лот, которая не ниже цены имущества в соответствующем периоде, при наличии нескольких одинаковы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определения победителя торгов, либо 12.04.2019г. 23:45 (достижение цены продажи 20% от начальной цены реализации на публичных торгах )  .Место проведение торгов и подведения их результатов - электронная торговая площадка «Российский аукционный дом», адрес в сети Интернет: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 продажи  не позднее 5 рабочих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приобретенное имущество не позднее 30 дней со дня подписания договора купли-продажи на специальный банковский счет Скокова Д.Д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игулев Александр Анатольевич (ИНН 525807370622, КПП , адрес: 603132г. Нижний Новгород, ул. Адмирала Макарова, дом 6,корп.3,кв.17, тел. +792001102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gru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77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57:00Z</dcterms:created>
  <dc:creator>Просвирницына Рина</dc:creator>
  <dc:description/>
  <dc:language>en-US</dc:language>
  <cp:lastModifiedBy>DNS</cp:lastModifiedBy>
  <cp:lastPrinted>2010-11-10T17:05:00Z</cp:lastPrinted>
  <dcterms:modified xsi:type="dcterms:W3CDTF">2019-02-11T12:57:00Z</dcterms:modified>
  <cp:revision>2</cp:revision>
  <dc:subject/>
  <dc:title>3</dc:title>
</cp:coreProperties>
</file>