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9 12:00 - 14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одничкова 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60355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69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Земельный участок, категория земель: земли населенных пунктов, кадастровый номер: 72:17:1105001:153, общая площадь 1 200 кв.м., адрес: г.  Тюмень, жилой район «Урайский» ул. Шаимская, 4; жилой дом, назначение: жилое, общая площадь 589,5 кв.м., адрес (местонахождение) объекта: г. Тюмень, ул. Лавровая д.2, с начальной ценой 20 179 800,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9 г. и заканчивается 14.03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12.02.2019 г. с 12:00 на электронной торговой площадке АО «Российский аукционный дом» (www.lot-online.ru). Регламент электронной торговой площадки доступен по указанному электронному адресу. Цена снижается: с 17.02.2019  на 5 %, с 22.02.2019  на 10 %, с 27.02.2019  на 15 %, с 04.03.2019  на 20 %, с 09.03.2019  на 25 %, Дата окончания приема заявок  14.03.2019 в 12:00. Время указано московское.  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правляются через сайт электронной торговой площадки. Необходимым условием допуска заявителя к торгам является уплата задатка в размере 10 % от цены лота в действующем периоде снижения цены на счёт Оператора электронной площадки на условиях договора о задатке (договор присоединения):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Точное наименование платежа по задатку подлежит уточнению у Оператора электронной площадки. Уплата суммы задатка означает акцепт оферты на условиях договора о задатке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  Дополнительные сведения. Должник  Неводничкова Ольга Владимировна (ранее имевшиеся ФИО: Назарова Ольга Владимировна, 28.01.1967 года рождения, по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Междуреченский Кондинского района Тюменской области, ИНН 860603555852, СНИЛС 059-138-264 77, адрес: 625041, г. Тюмень, 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авровая д. 2), решением Арбитражного суда Тюменской области от 08.05.2018 (дата оглашения резолютивной части, опубликовано 09.05.2018) по делу А70-16977/2017 признана несостоятельным (банкротом), введена процедура реализации имущества гражданина, финансовым управляющим утвержден Труба Александр Николаевич (СНИЛС 074-737-29 59, ИНН 720405998477, ГРН в СРО 13536, адрес для корреспонденции 625001, г. Тюмень, 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Ямская, д. 90, кв. 76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дебное заседание по рассмотрению отчета финансового управляющего о результатах проведения в отношении должника процедуры реализации имущества гражданина назначено на 29.04.2019 на 12 часов 10 минут в помещении суда по адресу: г.Тюмень, ул.Хохрякова 77, ка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№30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1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0 179 800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9 170 81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8 161 82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17 152 83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6 143 84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5 134 850.00 руб.) - 14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будут подведены в форме протокола о результатах проведения торгов на следующий день до 14 час. 00 мин.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5.03.2019 в 12-00 на сайте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 Договор купли-продажи должен быть подписан победителем не позднее пяти дней с даты получения протокола о результатах проведения торгов и договора. Победитель торгов по лоту № 1 обязан уплатить названную цену в течение тридцати дней с даты подписания договора на счет должника, используемый для расчетов при реализации имущества, являющегося предметом залога: получатель платежа Неводничкова Ольга Владимировна, счет № 42307810567100230847 в Дополнительном офисе № 29/0181 ПАО Сбербанк, БИК 047102651, кор./с.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 Победитель торгов по лоту № 1 обязан уплатить названную цену в течение тридцати дней с даты подписания договора на счет должника, используемый для расчетов при реализации имущества, являющегося предметом залога: получатель платежа Неводничкова Ольга Владимировна, счет № 42307810567100230847 в Дополнительном офисе № 29/0181 ПАО Сбербанк, БИК 047102651, кор./с.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2-11T13:35:00Z</dcterms:modified>
  <cp:revision>2</cp:revision>
  <dc:subject/>
  <dc:title>3</dc:title>
</cp:coreProperties>
</file>