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гайнов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15989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мцев  Дмитри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71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9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общей площадью 170,8 кв. м, расположенное по адресу: г. Санкт-Петербург, ул. Береговая, д. 25, корпус 1, кв.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9 г. и заканчивается 21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лектронной площадки в течение 25 рабочих дней с 10ч.00 мин 13 февраля 2019 г. по 10ч.00мин. 21 марта 2019 г. включительно (время мск), должны соответствовать требованиям электронной площадки, ст.110 ФЗ «О несостоятельности (банкротстве)» и требованиям п. 4.1 Приказа. и содержать сведения о внесении задатка в размере 10% от начальной стоимости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0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плачивается непосредственно претендентом в размере 10% от начальной стоимости имущества (начальной стоимости представленного на торги лота), на расчетный счет организатора торгов по следующим реквизитам: получатель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гражданина Загайнова О.Ю., лот № 1».  Задаток должен поступить на расчетный счет организатора торгов в период приема заявок; расходы на совершение банковских операций, связанные с возвратом задатка на расчетный счет претендента, возлагаются на претендента; подписание договора о задатке обязательно (возможно ЭЦП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0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0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Порядок подведения результатов торгов определен ч.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09T09:49:00Z</dcterms:modified>
  <cp:revision>14</cp:revision>
  <dc:subject/>
  <dc:title>3</dc:title>
</cp:coreProperties>
</file>