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29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2.2019 01:00 - 25.03.2019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Недашковский Васили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272017400044, ИНН 2720064149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стовская Елена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баровского края, дело о банкротстве А73-1456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баровского края решение от 08.09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Toyota Vitz, 2006г.в., мощность 87 л.с., объем 1298 куб.с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NISSAN-VANETTE, 1991 г.в., объем 1200 куб.с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рузовой тягач седельный PETERBILT 387, 2003 г.в., мощность 550 (404) л.с., объем 15200 куб.с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Грузовой бортовой с манипулятором DAEWOO NOVUS, 2012 г.в., мощность 250 (187,5) л.с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2.2019 г. и заканчивается 25.03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казанным в данном сообщении, оформляется в форме электронного документа в произвольной форме на русском языке, должна содержать: наименование, организационно-правовая форма, место нахождения, почтовый адрес заявителя (для юрид. лица); Ф.И.О., паспортные данные, сведения о месте жительства заявителя (для физ. лица); номер телефона, адрес электронной почты заявителя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Условия регистрации и участия в торгах - согласно Регламенту Системы электронных торгов (СЭТ) АО «Российский аукционный дом» при проведении электронных торгов при продаже имущества (предприятия) должников в ходе процедур, применяемых в деле о банкротств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% от цены, действующей на момент подачи заявки перечисляется до подачи заявки/  Сумма задатка считается уплаченной в день фактического поступления на счет Недашковского В.В. В случае не зачисления задатка на счет Недашковского В.В. на дату составления протокола об определении участников торгов Организатор торгов принимает решение об отказе Претенденту в допуске к участию в торгах. В случае признания участника победителем торгов и заключения по результатам торгов с ним договора купли-продажи имущества сумма задатка победителю не возвращается и засчитывается в счет оплаты по Договору купли-продажи. Задаток не возвращается в случае: 1)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; 2) неоплаты победителем приобретенного имущества в течение тридцати дней с даты заключения договора купли-продажи. В случае если участник не признан победителем торгов, Организатор торгов обязан возвратить сумму задатка участнику в течение пяти рабочих дней с даты подписания протокола о результатах проведения торгов. Если Участник не допущен к участию в торгах Организатор торгов возвращает сумму, внесенную в качестве задатка, в течение пяти рабочих дней с даты подписания протокола о результатах проведения торгов. В случае отзыва Претендентом заявки на участие в торгах по продаже имущества Организатор торгов возвращает Претенденту задаток в течение пяти рабочих дней с даты поступления к Организатору торгов уведомления об отзыве заявки. В случае если торги по продаже имущества Недашковского В.В. признаны несостоявшимися, Организатор торгов возвращает Претенденту задаток в течение пяти рабочих дней с даты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едашковский Василий Владимирович ИНН 272006414940 р/с № 42307810070003214590 в Дальневосточном банке ПАО Сбербанк, г.Хабаровск БИК: 040813608 к/с 3010181060000000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1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8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9 в 0:0 (261 000.00 руб.) - 2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9 в 0:0 (232 000.00 руб.) - 0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9 в 0:0 (203 000.00 руб.) - 1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9 в 0:0 (174 000.00 руб.) - 1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145 000.00 руб.) - 2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9 в 0:0 (54 000.00 руб.) - 2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9 в 0:0 (48 000.00 руб.) - 0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9 в 0:0 (42 000.00 руб.) - 1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9 в 0:0 (36 000.00 руб.) - 1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30 000.00 руб.) - 2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9 в 0:0 (711 900.00 руб.) - 2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9 в 0:0 (632 800.00 руб.) - 0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9 в 0:0 (553 700.00 руб.) - 1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9 в 0:0 (474 600.00 руб.) - 1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9 в 0:0 (1 854 000.00 руб.) - 2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9 в 0:0 (1 648 000.00 руб.) - 0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9 в 0:0 (1 442 000.00 руб.) - 1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9 в 0:0 (1 236 000.00 руб.) - 17.03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рядок и критерии выявления победителя торгов согласно п.4 ст. 139 ФЗ «О несостоятельности (банкротстве)». С даты определения победителя торгов по продаже имущества должника посредством публичного предложения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 торгов - электронная торговая площадка Lot-online ОАО «Российский аукционный дом» (https://bankruptcy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о дня получения предложения арбитражного управляющего о заключении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стовская Елен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721158632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80020, г.Хабаровск, ул.Шеронова, д.7, кв.180, тел. 8924104499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hok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2-11T13:51:00Z</dcterms:modified>
  <cp:revision>14</cp:revision>
  <dc:subject/>
  <dc:title>3</dc:title>
</cp:coreProperties>
</file>