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290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3.2019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орошилов  Александр 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5111521635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оисеенко Геннадий Пет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МСО ПАУ" (Некоммерческое партнерство "Межрегиональн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 суд Приморского края, дело о банкротстве А51-9265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 суд Приморского края решение от 01.09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земельный участок, кадастровый номер 25:34:016402:549, пл. 698 кв. м., адрес: установлено относительно ориентира, расположенного в границах участка. Ориентир жилой дом. Почтовый адрес ориентира: Приморский край, г. Уссурийск, ул. Кирова, д.77.  Виды разрешенного использования: зона смешанной жилой застройки (Ж-5), отдельно стоящие односемейные дома. Категория земель: Земли населенных пунктов.   - домовладение, кадастровый номер 25:34:016402:1267, пл. 47 кв. м.,  расположенный по адресу: Уссурийск, ул. Кирова, д.77. 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2.2019 г. и заканчивается 21.03.2019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и предложения о цене имущества подаются в электронном виде по правилам электронной площадки (ЭТП), для чего претенденту нужно зарегистрироваться на сайте торгов.   Заявитель представляет оператору ЭТП заявку в соответствии с разделом 2 и 4 Приказа Минэкономразвития России от 23.07.2015 N 495 "Об утверждении Порядка проведения торгов в электронной форме по продаже имущества или предприятия должников в ходе процедур, применяемых в деле о банкротстве, Требований к операторам электронных площадок, к электронным площадкам, в том числе технологическим, программным, лингвистическим, правовым и организационным средствам, необходимым для проведения торгов в электронной форме по продаже имущества или предприятия должников в ходе процедур, применяемых в деле о банкротстве, внесении изменений в приказ Минэкономразвития России от 5 апреля 2013 г. N 178 и признании утратившими силу некоторых приказов Минэкономразвития России", в т.ч. с приложением выписки из ЕГРЮЛ, ЕГРИП (не ранее 30 дней до даты представления заявления на регистрацию); копий учредительных документов, и удостоверяющих личность (для ф/л), сведений об ИНН, ОГРН, СНИЛС; заверенного перевода на русский язык документов по законодательству иностранного государства, (для иностранных ю/л), госрегистрации ф/л в качестве индивидуального предпринимателя и (или) документов, удостоверяющих личность ф/л (для иностранных физических лиц); копий документов, подтверждающих полномочия руководителя заявителя на регистрацию на ЭТП (для ю/л) или полномочия иного лица на осуществление действий от имени такого заявителя (для ю/л и ф/л); адреса эл. почты, номера телефонов и почтового адреса в РФ заявителя. Заявление и приложения к нему представляются в форме электронного сообщения, подписанного усиленной квалифицированной электронной подписью.  К участию в торгах допускаются претенденты, перечислившие задаток на указанный счет в указанные сроки и своевременно подавшие заявку оператору ЭТП в электронном вид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6 5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- 10% от НПЦ - перечисляется на указанный счет , в соответствии с договором о задатке (либо без него -в этом случае заявитель соглашается с опубликованным проектом договора о задатке), до 21.03.19 г. включительно. Задатки от юр. лиц принимаются только с их расчетного счета. Внесенные задатки возвращаются заявителям, кроме победителя, в течение 5 рабочих дней со дня подписания протокола о результатах проведения торгов.  При возврате   задатков  удерживается  комиссия банка. В случае не поступления (не полного поступления) суммы задатка в установленный срок, обязательства Претендента по внесению задатка считаются не выполненными. В этом случае Претендент к участию в торгах не допускается. Сумма считается уплаченной в момент поступления всей суммы задатка на р/с Продавц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817810100100000786, получатель Ворошилов Александр Сергеевич, ИНН 251115216358, в ПАО "Дальневосточный банк" г. Владивосток, к/с 30101810900000000705, БИК 04050770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565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8 28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 торгов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определении победителя торгов принимается в день подведения результатов торгов и оформляется протоколом, который размещается оператором ЭТП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заключается с лицом, выигравшим торги, а также, если  победитель торгов не представил конкурсному управляющему в  установленный организатором торгов срок подписанный договор, то со  следующим участником, сделавшим предложение о цене имущества,  следующее за ценой победителя торгов, а также и со следующим за ним,  если этот участник торгов также нарушит условия подписания договора  отосланного ему конкурсным управляющим. Покупатель должен  подписать представленный ему организатором торгов договор без  изменений (полный и безоговорочный акцепт). В соответствии с пунктом 1  статьи 447 ГК РФ договор, если иное не вытекает из его существа, может  быть заключен путем проведения торгов. В силу пункта 1 статьи 438 ГК  РФ акцептом признаётся ответ лица, которому адресована оферта, о ее  принятии. Акцепт должен быть полным и безоговорочным. Ответ о согласии заключить договор на иных условиях, чем предложено в оферте,  акцептом не является. Такой ответ признается отказом от акцепта и  рассматривается как новая оферта, что прямо предусмотрено статьей 443  ГК РФ.  Договор купли-продажи заключается с победителем не позднее 5  календарных дней с момента получения последним предложения  финансового управляющего о заключении договора купли-продажи (с  приложением проекта договора), которое направляется победителю в  течение 5 дней с момента подписания протокола о результатах проведения  торгов. В случае отказа или уклонения победителя торгов от подписания  данного договора в течение пяти календарных дней с даты его получения,  внесенный задаток не возвращается и финансовый управляющий вправе  предложить заключить договор купли-продажи участнику торгов, которым  предложена наиболее высокая цена имущества по сравнению с ценой,  предложенной другими участниками торгов, за исключением победителя  торгов.  Договор также будет считаться не подписанным, если  его бумажная версия с подписью Покупателя (на каждой странице),  заверенной печатью и/или файл, подписанный электронной под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лная оплата имущества  Победителем осуществляется в течение 30 календарных дней с момента определения победителя торгов, перечислением на указанный в сообщении  о торгах расчетный счёт. Срок оплаты договора для последующих  участников торгов (Покупателей) (при отказе победителю в праве  заключения договора) устанавливается не более 14 календарных дн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оисеенко Геннадий Пет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5380039525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90014, Приморский край, г. Владивосток-14  ул. Л. Толстого, 30 кв. 257  Почтовый адрес: 690014 г. Владивосток-14 А/Я 66, тел. 8902555648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debt00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2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4:50:00Z</dcterms:created>
  <dc:creator>Просвирницына Рина</dc:creator>
  <dc:description/>
  <dc:language>en-US</dc:language>
  <cp:lastModifiedBy>VOZ</cp:lastModifiedBy>
  <cp:lastPrinted>2010-11-10T17:05:00Z</cp:lastPrinted>
  <dcterms:modified xsi:type="dcterms:W3CDTF">2019-02-11T14:50:00Z</dcterms:modified>
  <cp:revision>2</cp:revision>
  <dc:subject/>
  <dc:title>3</dc:title>
</cp:coreProperties>
</file>