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9 08:00 - 07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маров  Казим 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210286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мурзаев Магомедрасул Магомед-Наб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Дагестан, дело о банкротстве А15-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Дагестан Решение   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-площадью 8518 кв.м. Кадастровый номер: 26:14:050502:278 Склад готовой продукции-одноэтажное нежилое здание Кадастровый номер: 26:14:050502:649, площадью 965,8 кв.м. Административное-бытовое здание -одноэтажное нежилое здание Кадастровый номер: 26:14:050502:688, площадью 672,1 кв.м. Котельная -одноэтажное нежилое здание Кадастровый номер: 26:14:050502:690, площадью 17,2 кв.м. Слесарная-одноэтажное нежилое здание Кадастровый номер: 26:14:050502:684, площадью 41,8 кв.м. Мельница-одноэтажное нежилое здание Кадастровый номер: 26:14:050502:685, площадью 540 кв.м. Мельничный цех-одноэтажное нежилое здание Кадастровый номер: 26:14:050502:647, площадью 172,1 кв.м. Трансформаторная подстанция-одноэтажное нежилое здание Кадастровый номер: 26:14:050502:651, площадью 43,1 кв.м. Склад-одноэтажное нежилое здание Кадастровый номер: 26:14:050502:687, площадью 436,6 кв.м. Весовая-одноэтажное нежилое здание Кадастровый номер: 26:14:050502:648, площадью 11,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9 г. и заканчивается 07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оформления заявки и перечень прилагаемых к ней документов: Для участия в торгах Заявители должны зарегистрироваться на сайте проведения торгов и подать заявку в электронном виде, оформленную в соответствии с требованиями приказа Минэкономразвития №54 от 23.07.2015 г. № 495 (пункт 4.1.), Федерального закона №127-ФЗ «О несостоятельности (банкротстве)» (пункт 11 статья 110),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редставляет оператору Электронной площадки в электронной форме подписанный электронной цифровой подписью претендента договор о задатке, проект которого опубликован на Электронной площадке и вносит задаток в размере 10% от начальной цены продажи лота, на отдельный расчетный счет Должника . Порядок возврата и удержания задатка 3.1. Задаток возвращается Претенденту в случаях и сроки, предусмотренных настоящим договором путем перечисления суммы внесенного задатка Претенденту. 3.2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3.3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3.4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3.5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17810206000012657 в Ставропольский региональный филиал АО "Российский Сельскохозяйственный банк" ( к/с №30101810200000000701, БИК 0407027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8 6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 868 640.20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 725 208.19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2 581 776.18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2 438 344.17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 294 912.16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2 151 480.15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 008 048.14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 864 616.1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 721 184.12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1 577 752.11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434 320.10 руб.) - 07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ФЗ «О несостоятельности (банкротстве)» от 26.10.2002г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купли-продажи в течение пя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ймурзаев Магомедрасул Магомед-Наб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07024132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8206, Республика Дагестан, Буйнакский район, с. Верхнее Казанище., тел. 896183300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mb19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1:00Z</dcterms:created>
  <dc:creator>Просвирницына Рина</dc:creator>
  <dc:description/>
  <cp:keywords/>
  <dc:language>en-US</dc:language>
  <cp:lastModifiedBy>Мухаммадрасул</cp:lastModifiedBy>
  <cp:lastPrinted>2010-11-10T17:05:00Z</cp:lastPrinted>
  <dcterms:modified xsi:type="dcterms:W3CDTF">2019-02-11T15:41:00Z</dcterms:modified>
  <cp:revision>2</cp:revision>
  <dc:subject/>
  <dc:title>3</dc:title>
</cp:coreProperties>
</file>