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_____________                                                 _______________________  </w:t>
      </w:r>
      <w:r>
        <w:rPr>
          <w:b/>
          <w:bCs/>
          <w:sz w:val="22"/>
          <w:szCs w:val="22"/>
        </w:rPr>
        <w:t>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Баймурзаев Магомедрасул Магомеднабиевич (ИНН/СНИЛС 050702413201/057-052-469 54, 367013, пр-т Гамидова, д.7«А», г.Махачкала) — член Ассоциации «МСРО «Содействие» (ОГРН/ИНН СРО 1025700780071/5752030226; 302004, г.Орел, ул.3-я Курская, д.15), финансовый управляющий Омарова Казима Магомедовича, действующий на основании Решения Арбитражного суда Республики Дагестан от 31.08.2017г. по делу №А15-451/2017, процедура «реализация имущества» 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___ о ходе и результатах торгов по продаже имущества Омарова Казима Магомедовича 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Омарова Казима Магомедовича счет №40817810206000012657 в Ставропольский региональный филиал АО "Российский Сельскохозяйственный банк" (к/с №30101810200000000701, БИК 040702701)</w:t>
      </w:r>
    </w:p>
    <w:p>
      <w:pPr>
        <w:pStyle w:val="Normal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 xml:space="preserve">Баймурзаев Магомедрасул Магомеднабиевич </w:t>
            </w:r>
          </w:p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акт. адрес: 367013, г.Махачкала, пр-т Гамидова, 7А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ИНН/СНИЛС 050702413201/057-052-469 54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 xml:space="preserve">Расчетный счет Омарова Казима Магомедовича №40817810206000012657 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Ставропольский региональный филиал АО "Российский Сельскохозяйственный банк" (к/с №30101810200000000701, БИК 040702701.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управляющий __________ Баймурза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2:00Z</dcterms:created>
  <dc:creator>Prof-PetuhovaOV</dc:creator>
  <dc:description/>
  <cp:keywords/>
  <dc:language>en-US</dc:language>
  <cp:lastModifiedBy>Мухаммадрасул</cp:lastModifiedBy>
  <cp:lastPrinted>2008-07-15T15:36:00Z</cp:lastPrinted>
  <dcterms:modified xsi:type="dcterms:W3CDTF">2018-12-03T08:18:00Z</dcterms:modified>
  <cp:revision>12</cp:revision>
  <dc:subject/>
  <dc:title>Приложение № 1</dc:title>
</cp:coreProperties>
</file>