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Сургут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97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инансовый управляющий Носовой Татьяны Григорьевны (13.12.1963 г.р., место рождения: пос. Первомайка Вагайского р-на Тюменской обл., СНИЛС 07058735981, ИНН 861600221885, место жительства: 628212, ХМАО, Кондинский район, с. Леуши, ул. Новая, д. 6, кв. 2) Трапезников Дмитрий Владимирович, именуемый в дальнейшем «Организатор торгов», действующий на основании решения Арбитражного суда Ханты-Мансийского автономного округа от «15» ноября 2018г. по делу № А75-6546/2018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Носова Сергея Алексеевича и Носовой Татьяны Григорьевны по лоту № 1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площадью 92,8 кв.м., кадастровый номер: 86:01:0901001:1681, расположенное по адресу: ХМАО, Кондинский район, у. Леуши, ул. Новая, д. 6, кв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атегория земель – земли поселений под жилую квартиру, надворные постройки и ведение личного подсобного хозяйства, площадью 1231 кв.м., кадастровый номер: 86:01:0901001:0065, расположенный по адресу: ХМАО, Кондинский район, у. Леуши, ул. Новая, д. 6, кв.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по тексту – Предмет торгов), проводимых «22» марта 2019 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Носовой Т.Г. и Носова С.А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22.03.2019 г. на ЭТП  АО «РАД», лот № 1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сова Татьяна Григорьевна,  13.12.1963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рождения: пос. Первомайка Вагай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861600221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628212, ХМАО, Кондинский район, село Леуши, ул. Нов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ет № 42307810067172100942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ТО 71401000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совой Татьяны Григо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/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9-02-12T10:20:00Z</dcterms:modified>
  <cp:revision>5</cp:revision>
  <dc:subject/>
  <dc:title/>
</cp:coreProperties>
</file>