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9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Носова Татьяна  Григорьевна, ИНН 8616002218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пезник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Югры, дело о банкротстве А75-654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Югры Решение от 15.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 жилое помещение площадью 92,8 кв.м., кадастровый номер: 86:01:0901001:1681, расположенное по адресу: ХМАО, Кондинский район, село Леуши, ул. Новая, д. 6, кв. 2;                                                                                   - земельный участок, категория земель: земли поселений под жилую квартиру, надворные постройки и ведение личного подсобного хозяйства, площадью 1231 кв.м., кадастровый номер: 86:01:0901001:0065, расположенный по адресу: ХМАО, Кондинский район, село Леуши, ул. Новая, д. 6, кв.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19 г. и заканчивается 22.03.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произвольной форме на русском языке, включает в себя наименование, организационно-правовую форму, место нахождение,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е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прилагаются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6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не позднее окончания срока представления заявок заявитель перечисляет задаток в размере 10% от начальной цены продажи лота на специальный счет должника.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Носова Татьяна Григорьевна (ИНН 861600221885), счет получателя № 42307810067172100942 в ПАО Сбербанк, к/с 30101810800000000651 в ГРКЦ ГУ Банка России по Тюменской области г. Тюмень, БИК 047102651, ИНН 7707083893, КПП 720302020, ОКПО 000325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6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8 0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течение 5-ти дней с момента получения оферты финансового управляющег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ти дней со дня его подписания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Трапезников Дмитрий Владимирович </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ИНН 860220234124, адрес: 628414, ХМАО, г.Сургут, ул. Крылова, д. 26, кв. 1078, тел. 8-982-5000-91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82500091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Дмитрий</cp:lastModifiedBy>
  <cp:lastPrinted>2010-11-10T17:05:00Z</cp:lastPrinted>
  <dcterms:modified xsi:type="dcterms:W3CDTF">2019-02-12T11:25:00Z</dcterms:modified>
  <cp:revision>15</cp:revision>
  <dc:subject/>
  <dc:title>3</dc:title>
</cp:coreProperties>
</file>