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19 10:00 - 07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ичманд  Анастас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3992853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ютина Светл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альневосточная 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987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9 г. и заканчивается 07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на русском языке и должна содержать следующие сведения: обязательство участника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следующие документ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/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выданные не ранее чем за тридцать дней до даты представления заявки на участие в торгах), копии документов, удостоверяющих личность (для физического лица, индивидуального предпринимателя и руковод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(Десять процентов) от цены лота в соответствующем периоде должен поступить на счет Организатора торгов в том периоде, в котором будет подана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ржатель: Аксютина Светлана Анатольевна   Номер Счета карты: 40817810970006421956  Банк получателя:  ДАЛЬНЕВОСТОЧНЫЙ БАНК ПАО СБЕРБАНК Г.ХАБАРОВСК  БИК: 040813608  Корреспондентский счет: 30101810600000000608  КПП: 272143001  ИНН: 7707083893  ОКПО: 02785471 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 670 000.00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5 329 800.00 руб.) - 27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4 989 600.00 руб.) - 07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рганизатором торгов представленных заявок на участие в торгах и принятие решения о допуске заявителей к участию в торгах осуществляется в последний день приема заявок в период в течение получаса с момента завершения приема заявок. Время везде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этого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сютина Светлана Анатольевна (ИНН 272105917895, КПП , адрес: 680000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мсомольская, д. 28, кв. 38, тел. 891454154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-centre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1:00Z</dcterms:created>
  <dc:creator>Просвирницына Рина</dc:creator>
  <dc:description/>
  <cp:keywords/>
  <dc:language>en-US</dc:language>
  <cp:lastModifiedBy>Елена Ляшенко</cp:lastModifiedBy>
  <cp:lastPrinted>2010-11-10T17:05:00Z</cp:lastPrinted>
  <dcterms:modified xsi:type="dcterms:W3CDTF">2019-02-13T01:51:00Z</dcterms:modified>
  <cp:revision>2</cp:revision>
  <dc:subject/>
  <dc:title>3</dc:title>
</cp:coreProperties>
</file>