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ок дорожный HD-12 № ВВ 04-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для ямочного ремонта Р-310 М№ ВВ 04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коммунальная МВП-50121-02№ В 729 ОЕ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вакуумная уборочная JOHNSTON SN200 № 79 49 ВА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вакуумная подметальная JOHNSTON SN201 № 81 02 ВА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вакуумная подметально-уборочная Applied 414R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ногофункциональный погрузчик WILLE 355B № 81 66 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грейдер ДЗ-122 Б-7 № ВХ 99 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-2705/70525122 А939 НР,Автомашина КАМАЗ-5511 самосвал А342 НС 35,Мусоровоз контейнерный М-30А ГАЗ-53 А А442 НС 35,Мусоровоз бортовой М-30 А ГАЗ-53 А А334 НС 35,Автобус ПАЗ 32053R  А 578 НА,автомобиль  ГАЗ2705-438-73157460-хтн А 484 ОА 35,Автомобиль ГАЗ-330232 А898 ОА 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0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1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1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6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1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, ФИО заявител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81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22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2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 07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1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1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10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1:00 28.03.2019. Подведение результатов будет осуществлять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12T13:49:00Z</dcterms:modified>
  <cp:revision>14</cp:revision>
  <dc:subject/>
  <dc:title>3</dc:title>
</cp:coreProperties>
</file>