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№ 2018-6590/52 от 23.10.2018 г., заключенного с </w:t>
      </w:r>
      <w:r>
        <w:rPr>
          <w:b/>
        </w:rPr>
        <w:t>Публичным акционерным обществом Коммерческим банком «Тульский промышленник»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</w:t>
      </w:r>
      <w:r>
        <w:rPr/>
        <w:t>Арбитражного суда Тульской области от 04 сентября 2015 г. по делу № А68-7564/2015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7 марта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pr12</dc:creator>
  <dc:description/>
  <cp:keywords/>
  <dc:language>en-US</dc:language>
  <cp:lastModifiedBy>Падерина Виктория</cp:lastModifiedBy>
  <dcterms:modified xsi:type="dcterms:W3CDTF">2019-02-08T08:13:00Z</dcterms:modified>
  <cp:revision>18</cp:revision>
  <dc:subject/>
  <dc:title>Договор о задатке №____</dc:title>
</cp:coreProperties>
</file>