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менеджера секретариата торгов обособленного подразделения в г. Москве АО «РАД» И.А. Клятецкой, действующей на основании Доверенности № 664/01 от 03 апреля 2018 г.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3"/>
        <w:ind w:left="0" w:right="-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ЛОТ № 1: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>нежилое здание, здание дополнительного офиса Ивановского отделения №8639/050, общая площадь 577,4 кв.м., количество этажей 3, а так же подземных 1, адрес объекта: Ивановская область, Тейковский р-н, г.Тейково, ул.Октябрьская, д.32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18» марта 2019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b/>
          <w:color w:val="000000"/>
          <w:lang w:val="ru-RU"/>
        </w:rPr>
        <w:t>614 400 (шестьсот четырнадцать тысяч четыреста) рублей 00 копее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14» марта 2019 г. 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>
                <w:sz w:val="22"/>
                <w:szCs w:val="22"/>
              </w:rPr>
              <w:t xml:space="preserve"> И.А. Клятецк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9-02-13T08:00:00Z</dcterms:modified>
  <cp:revision>112</cp:revision>
  <dc:subject/>
  <dc:title>Форма 1</dc:title>
</cp:coreProperties>
</file>