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0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ролев Серг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072653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одов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о суд Вологодской области, дело о банкротстве А13-1443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о суд Вологодской области Решение от 29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, площадь 146,1 кв.м., этаж: 14, адрес (местонахождение) объекта: Вологодская область, город Вологда, наб. Пречистенская, д.74, кв.205, кадастровый номер: 35:24:0202010:9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, назначение: нежилое помещение, площадь 31,8 кв.м., этаж: цокольный, адрес (местонахождение) объекта: Российская Федерация, вологодская область, город Вологда, наб. Пречистенская, д.74, пом.18, кадастровый номер: 35:24:0202010:10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мещение, назначение: нежилое помещение, площадь 43,6 кв.м., этаж: цокольный, адрес (местонахождение) объекта: Российская Федерация, Вологодская область, город Вологда, наб. Пречистенская, д.74, пом.19, кадастровый номер: 35:24:0202010:11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2 земельных участка, категория земель: земли сельскохозяйственного назначения, разрешенное использование: для садоводства, общая площадь 536 кв.м. и 576 кв.м., расположенные по адресу: Вологодская область, Вологодский район, Октябрьский с/с, с/т «Камешник», кадастровые номера: 35:25:0502023:50 и 35:25:0502023:4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тегория земель: земли населенных пунктов, разрешенное использование: для сельскохозяйственного производства, общая площадь 201000 кв.м., адрес (местоположение) объекта: Вологодская область, Шекснинский район, Камешниковский сельсовет, земельный участок расположен в южной части кадастрового квартала 35:23:0101006, кадастровый номер: 35:23:0101006: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тегория земель: земли населенных пунктов, разрешенное использование: для сельскохозяйственного производства, общая площадь 40800 кв.м., адрес (местонахождение) объекта: Вологодская область, Шекснинский район, Камешниковский сельсовет, земельный участок расположен в юго-восточной части кадастрового квартала 35:23:0101006, кадастровый номер: 35:23:0101006: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категория земель: земли населенных пунктов, разрешенное использование: для сельскохозяйственного производства, общая площадь 315300 кв.м., адрес (местонахождение) объекта: Вологодская область, Шекснинский район, Камешниковский сельсовет, земельный участок расположен в юго-восточной части кадастрового квартала 35:23:0101006, кадастровый номер: 35:23:0101006: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земли населенных пунктов, разрешенное использование: для сельскохозяйственного производства, общая площадь 39000 кв.м., адрес (местонахождение) объекта: Вологодская область, Шекснинский район, Камешниковский сельсовет, земельный участок расположен в северо-западной части кадастрового квартала 35:23:0102046, кадастровый номер: 35:23:0102046:1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земли населенных пунктов, разрешенное использование: для сельскохозяйственного производства, общая площадь 63000 кв.м., адрес (местонахождение) объекта: Вологодская область, Шекснинский район, Камешниковский сельсовет, земельный участок расположен  в северо-западной части кадастрового квартала 35:23:0102046, кадастровый номер: 35:23:0102046:1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категория земель: земли сельскохозяйственного назначения, разрешенное использование: для сельскохозяйственного производства, общая площадь 26000 кв.м., адрес (местонахождение) объекта: Вологодская область, Шекснинский район, Камешниковский сельсовет, земельный участок расположен в северо-западной части кадастрового квартала 35:23:0102046, кадастровый номер: 35:23:0102046:1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категория земель: земли сельскохозяйственного назначения, разрешенное использование: для сельскохозяйственного производства, общая площадь 20000 кв.м., адрес (местонахождение) объекта: Вологодская область, Шекснинский район, Камешниковский сельсовет, земельный участок расположен в северной части кадастрового квартала 35:23:0102046, кадастровый номер: 35:23:0102046:1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категория земель: земли сельскохозяйственного назначения, разрешенное использование: для сельскохозяйственного производства, общая площадь 88000 кв.м., адрес (местонахождение) объекта: Вологодская область, Шекснинский район, Камешниковский сельсовет, земельный участок расположен в северо-западной части кадастрового квартала 35:23:0102046, кадастровый номер: 35:23:0102046:1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категория земель: земли сельскохозяйственного назначения, разрешенное использование: для сельскохозяйственного производства, общая площадь 101000 кв.м., адрес (местонахождение) объекта: Вологодская область, Шекснинский район, Камешниковский сельсовет, земельный участок расположен в северной части кадастрового квартала 35:23:0102046, кадастровый номер: 35:23:0102046:1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19 г. и заканчивается 27.03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едставляются оператору ЭТП Российский аукционный дом в сети Интернет: https://bankruptcy.lot-online.ru в форме электронного документа и должны содержать сведения: наименование, организационно-правовая форма, место нахождения, почтовый адрес (для юридического лица); фамилию, имя, отчество, паспортные данные, место жительства (для физического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и документы должны соответствовать требованиям ст.110 ФЗ от 26.10.2002 г. № 127 - ФЗ, приказа МЭР России от 23.07.2015 № 495, регламент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0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необходимо подать заявку, в период приема заявок внести задаток - 5 % от начальной цены. Для участия в открытых торгах заявитель направляет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время поступления денежных средств на расчетный счет получателя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оролев Сергей Викторович, ИНН 352507265304, р/с 40817810012002225863, ПАО Сбербанк, БИК041909644, к/с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8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9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0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6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ьшую цену. В случае предложения равной цены представленным признается предложение, поступившее ране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- в день окончания торгов в сети Интернет https://bankruptcy.lot-online.ru. Протокол о результатах проведения торгов или решение о признании торгов несостоявшимися направляется Оператором Организатору в течение 30 минут после их завершения, который утверждает его и направляет Оператору в течение 1 часа с момента получения. Не позднее тридцати минут после размещения на электронной площадке протокола о результатах проведения торгов или решения о признании торгов несостоявшимися организатор торгов направляет такие протокол или решение в форме электронного сообщения всем участникам на адрес электронной поч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Организатор направляет Победителю предложение заключить договор купли-продажи с приложением проекта договора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Отводов Александр Сергеевич (ИНН 352524119840, КПП , адрес: 160009, г.Вологда, ул.Чехова, д.51, оф.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72)7220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otvod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26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19-02-13T11:26:00Z</dcterms:modified>
  <cp:revision>2</cp:revision>
  <dc:subject/>
  <dc:title>3</dc:title>
</cp:coreProperties>
</file>