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зр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36, Кемеровская область, г. Кемерово, ул. Тухачевского, 22А, ОГРН 1104223001255, ИНН 4223712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83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VOLVO EC360BLC, 2006г.в. (заводской № машины (рамы) EC360V80093). Предмет залога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ьерный самосвал БелАЗ-7547, 2010г.в., (заводской № машины (рамы) Y3B7547ОVA00035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на сумму 21071527,60 руб. (подробнее состав лота в приложении к сообщениям на ЕФРСБ и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6.03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1 1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07 15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. цены продажи лота вносится в валюте РФ на следующий счет: 40702810726000022374 в Кемеровском отделении №8615 ПАО Сбербанк, г. Кемерово, к/с 30101810200000000612, БИК 043207612, получатель платежа ООО «Разрез» ИНН 42237129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1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071 5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5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53 576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27.03.2019г. в 06ч. 00мин. (здесь и далее время московское). Срок приема заявок и задатков с 12ч. 00мин. 18.02.2019г. до 12ч. 00мин. 26.03.2019г.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по лоту №1 р/с № 40702810126000022372, по лотам№2-3 р/с № 40702810626000021831 в Кемеровском отделении №8615 ПАО Сбербанк, г. Кемерово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3, Кемеровская область, г. Кемерово, пр. 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13T12:53:00Z</dcterms:modified>
  <cp:revision>14</cp:revision>
  <dc:subject/>
  <dc:title>3</dc:title>
</cp:coreProperties>
</file>