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упли-продажи № 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93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емерово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___» __________ 20___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Общество с ограниченной ответственностью «Разрез»</w:t>
      </w:r>
      <w:r>
        <w:rPr/>
        <w:t>, в лице конкурсного управляющего Потлова Семена Геннадьевна, действующего на основания определения Арбитражного суда Кемеровской области от 08.11.2017 г. по делу № А27-2836/2013, именуемое в дальнейшем «</w:t>
      </w:r>
      <w:r>
        <w:rPr>
          <w:b/>
        </w:rPr>
        <w:t>Продавец</w:t>
      </w:r>
      <w:r>
        <w:rPr/>
        <w:t>», с одной стороны,</w:t>
      </w:r>
    </w:p>
    <w:p>
      <w:pPr>
        <w:pStyle w:val="TextBodyIndent"/>
        <w:rPr/>
      </w:pPr>
      <w:r>
        <w:rPr/>
        <w:t>_______________, именуемый в дальнейшем «</w:t>
      </w:r>
      <w:r>
        <w:rPr>
          <w:b/>
        </w:rPr>
        <w:t>Покупатель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1.1. Продавец обязуется передать, а Покупатель принять в собственность и оплатить следующее имущество, являющееся предметом лота № 1 по открытым торгам, проводимым на электронной торговой площадке Акционерное общество «Российский аукционный дом» </w:t>
      </w:r>
      <w:hyperlink r:id="rId2">
        <w:r>
          <w:rPr>
            <w:rStyle w:val="InternetLink"/>
            <w:sz w:val="20"/>
          </w:rPr>
          <w:t>http://</w:t>
        </w:r>
        <w:r>
          <w:rPr>
            <w:rStyle w:val="InternetLink"/>
            <w:sz w:val="20"/>
            <w:lang w:val="en-US"/>
          </w:rPr>
          <w:t>sales</w:t>
        </w:r>
        <w:r>
          <w:rPr>
            <w:rStyle w:val="InternetLink"/>
            <w:sz w:val="20"/>
          </w:rPr>
          <w:t>.lot-online.ru</w:t>
        </w:r>
      </w:hyperlink>
      <w:r>
        <w:rPr>
          <w:sz w:val="20"/>
        </w:rPr>
        <w:t>:</w:t>
      </w:r>
    </w:p>
    <w:p>
      <w:pPr>
        <w:pStyle w:val="2"/>
        <w:rPr>
          <w:sz w:val="20"/>
        </w:rPr>
      </w:pPr>
      <w:r>
        <w:rPr>
          <w:sz w:val="20"/>
        </w:rPr>
        <w:t>- Экскаватор гусеничный VOLVO EC360BLC, год выпуска - 2006, зав. № машины (рамы) - EC360V80093, двигатель № - 565812, коробка передач № - отсутствует, основной ведущий мост (мосты) № - отсутствует, цвет - желтый; вид движителя - гусеничный, мощность двигателя, кВт (л.с.): 198 кВт (265 Л.С.), конструкционная масса, кг: 38200, максимальная конструктивная скорость, км/час: 5, габаритные размеры, мм: 11070х3340х3350, ПСМ: ТА 209693 от 02.05.2006.</w:t>
      </w:r>
    </w:p>
    <w:p>
      <w:pPr>
        <w:pStyle w:val="2"/>
        <w:rPr>
          <w:sz w:val="20"/>
        </w:rPr>
      </w:pPr>
      <w:r>
        <w:rPr>
          <w:sz w:val="20"/>
        </w:rPr>
        <w:t>1.2. Стоимость имущества определена по результатам торгов и составляет: ________________ рублей, НДС не облагается.</w:t>
      </w:r>
    </w:p>
    <w:p>
      <w:pPr>
        <w:pStyle w:val="2"/>
        <w:numPr>
          <w:ilvl w:val="0"/>
          <w:numId w:val="0"/>
        </w:numPr>
        <w:ind w:lef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2. ПЕРЕДАЧА ИМУЩЕСТВА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1. Имущество передается Покупателю после его полной оплаты. 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2. Покупатель ознакомился с техническим состоянием имущества и претензий к нему не имеет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3. РАСЧЕТЫ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1. Стоимость имущества указана в пункте 1.2 настоящего договора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2. Задаток в сумме _______________ рублей, перечисленный по договору о задатке от ___________ года, зачитывается в счет оплаты стоимости приобретаемого имущества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3.3. Покупатель обязан оплатить Продавцу имущество в полном объеме течение тридцати дней со дня подписания настоящего договора денежными средствами путем перечисления на расчетный счет Продавца.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4.1. Стороны несут ответственность в соответствии с действующим законодательством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4.2. В случае несвоевременной оплаты имущества настоящий договор считается расторгнутым со дня истечения срока для оплаты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5. ПРОЧИЕ ПОЛОЖЕНИЯ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 xml:space="preserve">5.2. Настоящий договор составлен в двух экземплярах, имеющих одинаковую юридическую силу. </w:t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>6.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93"/>
        <w:gridCol w:w="4261"/>
      </w:tblGrid>
      <w:tr>
        <w:trPr>
          <w:trHeight w:val="61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РОДАВЕЦ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ОКУПАТЕЛЬ:</w:t>
            </w:r>
          </w:p>
        </w:tc>
      </w:tr>
      <w:tr>
        <w:trPr>
          <w:trHeight w:val="157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зре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223712915, ОГРН 110422300125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650036, Кемеровская область, г. Кемерово, ул. Тухачевского, 22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650036, Кемеровская область, г. Кемерово, пр. Ленина, 90/5, офис 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й счёт 407028106260000218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емеровском отделении №8615 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6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- juristaa@yandex</w:t>
            </w:r>
            <w:r>
              <w:rPr/>
              <w:t>.ru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sz w:val="20"/>
              </w:rPr>
              <w:t>__________________________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М.П. и подпись конкурсного </w:t>
              <w:br/>
              <w:t>управляющего Потлова С.Г.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>( подпись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0:00Z</dcterms:created>
  <dc:creator>BigServer</dc:creator>
  <dc:description/>
  <cp:keywords/>
  <dc:language>en-US</dc:language>
  <cp:lastModifiedBy>Semen</cp:lastModifiedBy>
  <cp:lastPrinted>2011-03-24T11:05:00Z</cp:lastPrinted>
  <dcterms:modified xsi:type="dcterms:W3CDTF">2019-02-08T11:19:00Z</dcterms:modified>
  <cp:revision>4</cp:revision>
  <dc:subject/>
  <dc:title>ДОГОВОР</dc:title>
</cp:coreProperties>
</file>