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08:00 - 15.05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Карла Маркс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Бузулукский р-н, с.Подколки, ул.Тихонова, 1, ОГРН 1105658006343, ИНН 5625020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540"/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13761148,43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НДС. Здания, сооружения и земельные участки под ними (расположены в Оренбургской обл., с.Подколки, с.Новая Казанка, с.Малогасвицкое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firstLine="540"/>
              <w:rPr/>
            </w:pPr>
            <w:r>
              <w:rPr>
                <w:b/>
                <w:sz w:val="20"/>
                <w:szCs w:val="20"/>
              </w:rPr>
              <w:t>Административное здание, гаражи и земельные участки (расположены в Оренбургской области, с.Подколки, ул.Тихонова):</w:t>
            </w:r>
            <w:r>
              <w:rPr>
                <w:sz w:val="20"/>
                <w:szCs w:val="20"/>
              </w:rPr>
              <w:t xml:space="preserve"> Административное здание,  литер Б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710,2 кв.м., ул.Тихонова, 1; Земельный участок с кад.№ 56:08:1901001:538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567 кв.м.; Гараж колесных тракторов, литер Б7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418,1 кв.м.,ул.Тихонова, 1 «в»;  Земельный участок с кад.№ 56:08:1901001:53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569 кв.м.; Гараж легковых автомобилей, литер Б3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247,1 кв.м., ул.Тихонова, 1 «а»; Земельный участок с кад.№ 56:08:1901001:539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399кв.м.; МТМ, литер Б5Б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1857,7 кв.м., ул.Тихонова, 1 «г»;   Земельный участок с кад.№ 56:08:1901001:53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227 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оловая и земельный участок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асположены в Оренбургской области, с.Подколки, ул. Центральная, 2): </w:t>
            </w:r>
            <w:r>
              <w:rPr>
                <w:color w:val="000000"/>
                <w:sz w:val="20"/>
                <w:szCs w:val="20"/>
              </w:rPr>
              <w:t xml:space="preserve">Столовая, литер Б1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91,1 кв.м.; Земельный участок с кад.№ 56:08:1901001:547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94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Хлебопекарня и земельный участок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асположены в Оренбургской области, с.Подколки, ул. Тихонова, 3): </w:t>
            </w:r>
            <w:r>
              <w:rPr>
                <w:color w:val="000000"/>
                <w:sz w:val="20"/>
                <w:szCs w:val="20"/>
              </w:rPr>
              <w:t xml:space="preserve">Хлебопекарня, литер Б2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47 кв.м.; Земельный участок с кад.№ 56:08:1901001:546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272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дания, сооружения и земельный участок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асположены в Оренбургской области, с.Подколки, ул.Мельничная): </w:t>
            </w:r>
            <w:r>
              <w:rPr>
                <w:color w:val="000000"/>
                <w:sz w:val="20"/>
                <w:szCs w:val="20"/>
              </w:rPr>
              <w:t xml:space="preserve">Дом животноводов, литер В11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14,4 кв.м., ул.Мельничная, 5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 № 56:08:1901001:525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474 кв.м., земельный участок расположен в центральной части кадастрового квартала 56:08:1901001;</w:t>
            </w:r>
            <w:r>
              <w:rPr>
                <w:color w:val="000000"/>
                <w:sz w:val="20"/>
                <w:szCs w:val="20"/>
              </w:rPr>
              <w:t xml:space="preserve"> Дробилка, литер В12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73,6 кв.м., ул.Мельничная, 3; Земельный участок с кад.№ 56:08:1901001:548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713кв.м.; Зернохранилище, литер В9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2449,6 кв.м., ул.Мельничная, 2«г»; Земельный участок с кад.№ 56:08:1901001:541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6556кв.м.; Коровник №2, литер В13В14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693,1, ул.Мельничная, 6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№ 56:08:1901001:522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4553 кв.м., земельный участок расположен в центральной части кадастрового квартала 56:08:1901001;</w:t>
            </w:r>
            <w:r>
              <w:rPr>
                <w:color w:val="000000"/>
                <w:sz w:val="20"/>
                <w:szCs w:val="20"/>
              </w:rPr>
              <w:t xml:space="preserve"> Коровник №3, литер Б8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4105,4 кв.м., ул.Мельничная, 8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№ 56:08:1901001:521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4927 кв.м., земельный участок расположен в центральной части кадастрового квартала 56:08:1901001;</w:t>
            </w:r>
            <w:r>
              <w:rPr>
                <w:color w:val="000000"/>
                <w:sz w:val="20"/>
                <w:szCs w:val="20"/>
              </w:rPr>
              <w:t xml:space="preserve"> Коровник №4, литер В16В17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3326,6 кв.м., ул.Мельничная, 7;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емельный участок с кад.№ 56:08:1901001:524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4294 кв.м., земельный участок расположен в центральной части кадастрового квартала 56:08:1901001;</w:t>
            </w:r>
            <w:r>
              <w:rPr>
                <w:color w:val="000000"/>
                <w:sz w:val="20"/>
                <w:szCs w:val="20"/>
              </w:rPr>
              <w:t xml:space="preserve"> Коровник №5, литер Б9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3041,2 кв.м., ул.Мельничная, 9;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емельный участок с кад.№ 56:08:1901001:523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-3778 кв.м., земельный участок расположен в центральной части кадастрового квартала 56:08:1901001; </w:t>
            </w:r>
            <w:r>
              <w:rPr>
                <w:color w:val="000000"/>
                <w:sz w:val="20"/>
                <w:szCs w:val="20"/>
              </w:rPr>
              <w:t xml:space="preserve">Котельная при ферме, литер Б13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204,5 кв.м., ул.Мельничная, 4; Земельный участок с кад.№ 56:08:1901001:530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42 кв.м.; Мельница, литер Б14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27,2 кв.м., ул.Мельничная, 1; Земельный участок с кад.№ 56:08:1901001:533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246 кв.м.; Склад запасных частей, литер В2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80,6 кв.м., ул.Мельничная, 2«з»; Земельный участок с кад.№ 56:08:1901001:544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751 кв.м.; Склад холодный, литер В6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719,7 кв.м., ул.Мельничная, 2«е»; Земельный участок с кад.№ 56:08:1901001:537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379 кв.м.; Склад-ангар, литер В10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97 кв.м., ул.Мельничная, 2«д»; Земельный участок с кад.№ 56:08:1901001:532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217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дания, сооружения и земельный участок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асположены в Оренбургской области, с.Новая Казанка, ул.Заречная): </w:t>
            </w:r>
            <w:r>
              <w:rPr>
                <w:sz w:val="20"/>
                <w:szCs w:val="20"/>
              </w:rPr>
              <w:t xml:space="preserve">Коровник, литер Б10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3181 кв.м., ул.Заречная, 20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№ 56:08:1902001:75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4289 кв.м., земельный участок расположен в центральной части кадастрового квартала 56:08:1902001;</w:t>
            </w:r>
            <w:r>
              <w:rPr>
                <w:sz w:val="20"/>
                <w:szCs w:val="20"/>
              </w:rPr>
              <w:t xml:space="preserve"> Родильное отделение, литер В1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960,8 кв.м., ул.Заречная, 22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№ 56:08:1902001:76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1320 кв.м., земельный участок расположен в центральной части кадастрового квартала 56:08:1902001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нарник и земельный участок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асположены в Оренбургской области, с.Малогасвицкое): </w:t>
            </w:r>
            <w:r>
              <w:rPr>
                <w:sz w:val="20"/>
                <w:szCs w:val="20"/>
              </w:rPr>
              <w:t xml:space="preserve">Свинарник маточник, литер Б11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931,9 кв.м., ул.Гасвицкая, 13«а»;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с кад. № 56:08:1903001:58,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-1069 кв.м., земельный участок расположен в северной части кадастрового квартала 56:08:1903001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 – 2577369,49 руб., без НДС. Сооружения с/х назначения и земельные участки под ними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асположены в Оренбургской обл., с.Подколки, ул.Мельничная):</w:t>
            </w:r>
            <w:r>
              <w:rPr>
                <w:color w:val="000000"/>
                <w:sz w:val="20"/>
                <w:szCs w:val="20"/>
              </w:rPr>
              <w:t xml:space="preserve"> Весовая, литер ВВ1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69,6 кв.м., ул.Мельничная, 2; Земельный участок с кад.№ 56:08:1901001:545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2595 кв.м.; Мехток с асфальтовым покрытием, литер В7В8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64,2 кв.м., ул.Мельничная, 2«а»; Земельный участок с кад.№ 56:08:1901001:540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4822 кв.м.; Склад №1, литер В3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014,2 кв.м., ул.Мельничная, 2«б»; Земельный участок с кад.№ 56:08:1901001:543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4254 кв.м.; Склад №2, литер В4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1021 кв.м., ул.Мельничная, 2«в»; Земельный участок с кад.№ 56:08:1901001:531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4055 кв.м.; Склад зерновой, литер В5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510,7 кв.м., ул.Мельничная, 2«ж»; Земельный участок с кад.№ 56:08:1901001:542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7153 кв.м.; Склад на машинном дворе, литер Б15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726,2 кв.м., ул.Мельничная, 4«а»; Земельный участок с кад.№ 56:08:1901001:529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88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9 г. и заканчивается 15.05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5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арла Маркса», ИНН 5625020514, р/сч 40702810905320000901 дополнительный офис Оренбургского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61 14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77 3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3 761 148.43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3 073 091.01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12 385 033.59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1 696 976.17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1 008 918.7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0 320 861.32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2 577 369.49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2 448 501.02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2 319 632.5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 190 764.08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2 061 895.61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 933 027.12 руб.) - 15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выдов Владислав Николаевич (ИНН 561002348622, КПП , адрес: 347630, Ростовская область, г.Сальск, ул.Московская, д.19, кв.45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vy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13T12:43:00Z</dcterms:modified>
  <cp:revision>2</cp:revision>
  <dc:subject/>
  <dc:title>3</dc:title>
</cp:coreProperties>
</file>