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«__» _______ 2019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рпорация Вологдалеспром»  в лице исполняющей обязанности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15.12.2015 года по делу № А13-415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1. Договор заключен по результатам электронных торгов в форме аукциона по продаже имущества ОАО «Корпорация Вологдалеспром», признанного банкротом решением Арбитражного суда Вологодской области от 15.12.2015 года по делу № А13-415/2015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Вологодская область, Великоустюгский район, п. Сусоловк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 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Имущества производится путем перечисления денежных средств на расчетный счет Продавца по следующим реквизитам: № 40702810312000013374 в Вологодском отделении № 8638 ПАО «Сбербанк» г. Вологда, к/с 30101810900000000644, БИК 041909644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 на недвижимость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(через многофункциональный центр, расположенный в городе Вологде)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экземплярах, имеющих одинаковую юридическую силу: один экземпляр для Продавца, один для Покупателя, один для регистрирующего органа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порация Вологдалеспром»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г. Вологда, ул. Лермонтова, д. 15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500896440, ИНН 3525082055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702810312000013374 в Вологодском отделении № 8638 ПАО «Сбербанк» г. Вологда, к/с 30101810900000000644, БИК 041909644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ая обязанности конкурсного управляющего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Е.Н. Матвеева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6:00Z</dcterms:created>
  <dc:creator>***</dc:creator>
  <dc:description/>
  <cp:keywords/>
  <dc:language>en-US</dc:language>
  <cp:lastModifiedBy>Моргачева Наталья</cp:lastModifiedBy>
  <cp:lastPrinted>2015-08-14T09:46:00Z</cp:lastPrinted>
  <dcterms:modified xsi:type="dcterms:W3CDTF">2019-02-11T09:17:00Z</dcterms:modified>
  <cp:revision>32</cp:revision>
  <dc:subject/>
  <dc:title/>
</cp:coreProperties>
</file>