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пильно-тарного цеха (кад. номер 35:10:0202015:38, площадь - 1003,5 кв.м, адрес - Вологодская область, Великоустюгский район, п. Сусол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второго этажа здания конторы (кад. номер № 35:10:0000000:1634, площадь - 309,7 кв.м, адрес: Вологодская область, Великоустюгский район, п. Сусол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. площадки с 18.02.19 по 25.03.19 на www.lot-online.ru. Заявка 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;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 Решение организатора о допуске  26.03.19. Шаг аукциона  5%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каждому лоту - 10% начальной цены, вносится на счет должника в Вологодском отделении № 8638 ПАО "Сбербанк" г. Вологда, № 40702810312000013374, к/с 30101810900000000644, БИК 041909644, и должен поступить на счет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 каждому лоту - 10% начальной цены, вносится на счет должника в Вологодском отделении № 8638 ПАО "Сбербанк" г. Вологда, № 40702810312000013374, к/с 30101810900000000644, БИК 041909644, и должен поступить на счета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11:00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30 мин. после окончания, направляется Организатору, который утверждает его, направляет Оператору в течение 1 ч. Протокол размещается в 10 мин. после получения Оператором. В 2 раб. дня с даты подписания протокола Организатор направляет победителю копии протокола. В 5 раб. дней с даты подписания протокола управляющий направляет победителю предложение заключить договор с приложением проекта. Победитель в 5 дней с даты получения предложения подписывает договор, в 30 дней со дня подписания договора  оплачивает. Передача имущества  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30 дней со дня подписания договора  оплачивает. Передача имущества  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КПП , адрес: 160000, г. Вологда, ул. Леденцова, д. 8, кв. 4, вместо - г. Вологда, ул. Леденцова, 8 - 4, тел. (8172)3308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оргачева Наталья</cp:lastModifiedBy>
  <cp:lastPrinted>2010-11-10T17:05:00Z</cp:lastPrinted>
  <dcterms:modified xsi:type="dcterms:W3CDTF">2019-02-14T07:41:00Z</dcterms:modified>
  <cp:revision>15</cp:revision>
  <dc:subject/>
  <dc:title>3</dc:title>
</cp:coreProperties>
</file>