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9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е акционерное общество «Корпорация Вологдалеспром» </w:t>
      </w:r>
      <w:r>
        <w:rPr>
          <w:rFonts w:cs="Times New Roman" w:ascii="Times New Roman" w:hAnsi="Times New Roman"/>
          <w:bCs/>
          <w:sz w:val="24"/>
          <w:szCs w:val="24"/>
        </w:rPr>
        <w:t>(далее – Продавец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исполняющей обязанности конкурсного управляющего Матвеевой Екатерины Николаевны, действующей на основании решения Арбитражного суда Вологодской области от 15.12.2015 года по делу № А13-415/2015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в форме аукциона, проводимых «___» ______ 2019 года по продаже лота № 1, перечисляет задаток денежными средствами в размере 10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вносится путем перечисления денежных средств по следующим реквизитам: получатель – ОАО «Корпорация Вологдалеспром», расчетный счет № 40702810312000013374 в Вологодском отделении № 8638 ПАО «Сбербанк» г. Вологда, к/с 30101810900000000644, БИК 041909644, назначение платежа: «Задаток для участия в электронных торгах по продаже имущества ОАО «Корпорация Вологдалеспром» по лоту № ___ в форме аукциона». Задаток вносится в период, определённый для подачи заявок на участие в торгах, то есть с 18.02.2019 года до 25.03.2019 год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порация Вологдалеспром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г. Вологда, ул. Лермонтова, д. 1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Normal"/>
              <w:widowControl/>
              <w:autoSpaceDE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рпорация Вологдалеспром»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 Е.Н. Матвее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9:00Z</dcterms:created>
  <dc:creator>name</dc:creator>
  <dc:description/>
  <cp:keywords/>
  <dc:language>en-US</dc:language>
  <cp:lastModifiedBy>Моргачева Наталья</cp:lastModifiedBy>
  <cp:lastPrinted>2015-12-03T15:07:00Z</cp:lastPrinted>
  <dcterms:modified xsi:type="dcterms:W3CDTF">2019-02-11T09:21:00Z</dcterms:modified>
  <cp:revision>5</cp:revision>
  <dc:subject/>
  <dc:title>ДОГОВОР О ЗАДАТКЕ</dc:title>
</cp:coreProperties>
</file>