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9 16:00 - 21.03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астух Елена  Анас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420500023, ИНН 89040344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Анастас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6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АС ЯНАО   от 0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Земельный участок, общей площадью 522 кв.м., расположенный по адресу: ЯНАО, г. Новый Уренгой,ДНТ "Северянин", Северная промзона, кадастровый номер участка 89:11:060201:1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19 г. и заканчивается 21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, перечень документов участника и требования к оформлению К участию в торгах допускаются заявители (физ. и юр. лица), зарегистрированные на электронной площадке: представившие заявку с прилагаемые к ней документы в электронной форме посредством системы электронного документооборота на сайте в сети Интернет по адресу: АО Российский аукционный дом (РАД) - www.lot-online.ru в соответствии с ФЗ РФ «О несостоятельности (банкротстве)», Приказом Минэкономразвития от 23.07.2015 N 495; заключившие договор о задатке и своевременно внесшие задаток не позднее окончания приема заявок на спецсчет организатора торгов. Заявитель вправе изменить или отозвать свою заявку на участие в торгах в любое время до окончания срока представления заявок на участие в торгах. Заявители, допущенные к участию в торгах, признаются Участниками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5% от начальной цены продажи лота. Датой внесения задатка считается дата поступления денежных средств на спец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стух Елена Анатольевна, ИНН получателя 890403440370, р/с 42307810938090029521, БИК 044525225, к/с № 30101810400000000225 в ПАО Сбербанк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668 60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 501 74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9 в 0:0 (1 334 880.00 руб.) - 0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19 в 0:0 (1 168 02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1 001 16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834 3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667 440.00 руб.) - 21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путем составления протокола о результатах торгов на электронной площадке по адресу: АО Российский аукционный дом (РАД)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сроки, определенные Федеральным законом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внесенного ранее задатка, по следующим реквизитам: Получатель: Пастух Елена Анатольевна, ИНН получателя 890403440370, р/с 42307810938090029521, БИК 044525225, к/с № 30101810400000000225 в ПАО Сбербанк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дратьева Анастасия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7972748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63, г. Москва, ул. Фабрициуса 33к3, кв. 44, тел. 89680681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yvar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4:00Z</dcterms:created>
  <dc:creator>Просвирницына Рина</dc:creator>
  <dc:description/>
  <cp:keywords/>
  <dc:language>en-US</dc:language>
  <cp:lastModifiedBy>Aнастасия Кондратьева</cp:lastModifiedBy>
  <cp:lastPrinted>2010-11-10T17:05:00Z</cp:lastPrinted>
  <dcterms:modified xsi:type="dcterms:W3CDTF">2019-02-14T07:24:00Z</dcterms:modified>
  <cp:revision>2</cp:revision>
  <dc:subject/>
  <dc:title>3</dc:title>
</cp:coreProperties>
</file>