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«__» __________ 201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  <w:b/>
          <w:bCs/>
          <w:szCs w:val="22"/>
        </w:rPr>
        <w:t>Чумакова Валерия Викторович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Геннеберг Юлия Игоревна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«23» мая 2018 г. (рез.) по делу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№ </w:t>
      </w:r>
      <w:r>
        <w:rPr>
          <w:rFonts w:cs="Times New Roman" w:ascii="Times New Roman" w:hAnsi="Times New Roman"/>
          <w:bCs/>
          <w:szCs w:val="22"/>
        </w:rPr>
        <w:t>А76-2070/2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  стороны, и  ____________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Style18"/>
        <w:jc w:val="both"/>
        <w:rPr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Лот №1</w:t>
      </w:r>
      <w:r>
        <w:rPr>
          <w:bCs/>
          <w:spacing w:val="2"/>
        </w:rPr>
        <w:t xml:space="preserve">. </w:t>
      </w:r>
      <w:r>
        <w:rPr>
          <w:rFonts w:cs="Times New Roman" w:ascii="Times New Roman" w:hAnsi="Times New Roman"/>
        </w:rPr>
        <w:t>Автомоечный комплекс до 2-х постов с автостоянкой до 42 мест в составе: нежилое здание – мойка площадью 129,8 кв.м., навес площадью по наружному обмеру 40,7 кв.м., замощение площадью 940,8 кв.м. ограждение протяженностью 143,8 кв.м., расположенного по адресу:  Челябинская  область,  г.  Южноуральск,  ул.  Спортивная,  д.  19-А. Земельный участок, на котором находится закладываемый объект недвижимости, расположенный по адресу: Челябинская область, г. Южноуральск, ул. Спортивная, д. 19-А, общей площадью 1551,39 кв.м., категория земель: земли населенных пунктов – для размещения автомоечного комплекса до 2-х постов автостоянкой до 42 мест</w:t>
      </w:r>
      <w:r>
        <w:rPr>
          <w:rFonts w:cs="Times New Roman" w:ascii="Times New Roman" w:hAnsi="Times New Roman"/>
          <w:bCs/>
          <w:spacing w:val="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>Чумакова Валерия Викторовича</w:t>
      </w:r>
      <w:r>
        <w:rPr>
          <w:sz w:val="22"/>
          <w:szCs w:val="22"/>
        </w:rPr>
        <w:t>, утвержденным собранием кредиторов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, уплаченный Покупателем в соответствии  с порядком, сроками и условиями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>Чумакова Валерия Викторовича</w:t>
      </w:r>
      <w:r>
        <w:rPr>
          <w:sz w:val="22"/>
          <w:szCs w:val="22"/>
        </w:rPr>
        <w:t>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bCs/>
                <w:sz w:val="22"/>
                <w:szCs w:val="22"/>
              </w:rPr>
              <w:t>Чумаков Вале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</w:t>
            </w:r>
            <w:r>
              <w:rPr>
                <w:rFonts w:cs="Trebuchet MS" w:ascii="Trebuchet MS" w:hAnsi="Trebuchet MS"/>
                <w:color w:val="676E74"/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 xml:space="preserve">Челябинская область, г. Южноура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400000832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148-833-435 9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230781097200263237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</w:t>
            </w:r>
            <w:r>
              <w:rPr>
                <w:bCs/>
                <w:sz w:val="22"/>
                <w:szCs w:val="22"/>
              </w:rPr>
              <w:t>№ 8597 ПАО «Сбер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60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>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3:00Z</dcterms:created>
  <dc:creator>camsumg</dc:creator>
  <dc:description/>
  <dc:language>en-US</dc:language>
  <cp:lastModifiedBy>HP</cp:lastModifiedBy>
  <cp:lastPrinted>2011-07-25T14:54:00Z</cp:lastPrinted>
  <dcterms:modified xsi:type="dcterms:W3CDTF">2019-02-14T06:23:00Z</dcterms:modified>
  <cp:revision>2</cp:revision>
  <dc:subject/>
  <dc:title/>
</cp:coreProperties>
</file>