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ков  Вале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0008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Автомоечный комплекс до 2-х постов с автостоянкой до 42 мест в составе: нежилое здание  мойка площадью 129,8 кв.м., навес площадью по наружному обмеру 40,7 кв.м., замощение площадью 940,8 кв.м. ограждение протяженностью 143,8 кв.м., расположенного по адресу: Челябинская область, г. Южноуральск, ул. Спортивная, д. 19-А. Земельный участок, на котором находится закладываемый объект недвижимости, расположенный по адресу: Челябинская область, г. Южноуральск, ул. Спортивная, д. 19-А, общей площадью 1551,39 кв.м., категория земель: земли населенных пунктов  для размещения автомоечного комплекса до 2-х постов автостоянкой до 42 мест. Начальная цена Лота № 1 - 4 219 659,6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8.02.2019 0:00 по 25.03.2019 23:45 (время московское). Место и время проведения торгов ЭТП «РАД» 27.03.2019 в 10:00 (время московское). К торгам допускаются юридические и физические лица, внесшие задаток для участия в торгах на банковский счет должника по реквизитам: получатель Чумаков Валерий  Викторович (ИНН 744000008322, счет № 42307810972002632376 открытый в отделении № 8597 ПАО «Сбербанк» (БИК 047501602, к/с 30101810700000000602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 96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Чумаков Валерий  Викторович (ИНН 744000008322, счет № 42307810972002632376 открытый в отделении № 8597 ПАО «Сбербанк» (БИК 047501602, к/с 3010181070000000060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19 6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982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31, Россия, город Челябинск, шоссе Металлургов, д. 25, кв. 29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3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9-02-14T09:53:00Z</dcterms:modified>
  <cp:revision>2</cp:revision>
  <dc:subject/>
  <dc:title>3</dc:title>
</cp:coreProperties>
</file>