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0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Управляющая компания «Татин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20094, Республика Татарстан, г. Казань, ул. </w:t>
            </w:r>
            <w:r>
              <w:rPr>
                <w:sz w:val="28"/>
                <w:szCs w:val="28"/>
                <w:lang w:val="en-US"/>
              </w:rPr>
              <w:t>М. Чуйкова, 2А, ОГРН 1021600814905, ИНН 16160024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физова Ильгизя Фадб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СО ПАУ - Ассоциация "Межрегиональная саморегулируемая организация профессиональных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2009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12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жилое, адрес: Московская обл, г. Звенигород, кв-л Маяковского, д.19а кв.57, кад.№ 50:49:0010103:2327, 67,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жилое, адрес: Московская обл, г. Звенигород, кв-л Маяковского, д.19а кв.53, кад№ 50:49:0010103:2327, 69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 жилое, адрес Московская обл, г. Звенигород, кв-л Маяковского, д.19а кв.69, кад№ 50:49:0010103:2393, 6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мещение жилое, адрес Московская обл, г. Звенигород, кв-л Маяковского, д.19а кв.65, кад№ 50:49:0010103:2360, 69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мещение жилое, адрес Московская обл, г. Звенигород, кв-л Маяковского, д.19а кв.54, кад№ 50:49:0010103:2312, 70,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мещение жилое, адрес Московская обл, г. Звенигород, кв-л Маяковского, д.19а кв.66, кад№ 50:49:0010103:2375, 70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мещение жилое, адрес Московская обл, г. Звенигород, кв-л Маяковского, д.19а кв.51, кад№ 50:49:0010103:2389, 67,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мещение жилое, адрес Московская обл, г. Звенигород, кв-л Маяковского, д.19а кв.67, кад№ 50:49:0010103:2390, 45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мещение жилое, адрес Московская обл, г. Звенигород, кв-л Маяковского, д.19а кв.62, кад№ 50:49:0010103:2303, 47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мещение жилое, адрес Московская обл, г. Звенигород, кв-л Маяковского, д.19а кв.63, кад№ 50:49:0010103:2323, 67,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омещение жилое, адрес: Московская обл, г. Звенигород, кв-л Маяковского, д.19а кв.59, кад№ 50:49:0010103:2332, 69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мещение жилое, адрес Московская обл, г. Звенигород, кв-л Маяковского, д.19а кв.60, кад№ 50:49:0010103:2333, 70,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омещение жилое, адрес Московская обл, г. Звенигород, кв-л Маяковского, д.19а кв.68, кад№ 50:49:0010103:2359, 47,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омещение жилое, адрес Московская обл, г. Звенигород, кв-л Маяковского, д.19а кв.56, кад№ 50:49:0010103:2355, 47,7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2.2019 г. и заканчивается 26.03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. Заявка должна содержать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Одно лицо имеет право подать только одну заяв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82 592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330 236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276 87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330 236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339 765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345 48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280 68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904 243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49 952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282 592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326 42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 347 388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947 965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947 965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размере 20% от начальной цены, возврат задатка в течение 5 рабочих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412 961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 651 18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 384 374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 651 18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 698 828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 727 41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 403 432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 521 219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 749 764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6 412 961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6 632 126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6 736 944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 739 827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 739 827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0 648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20 648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31 606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36 847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36 991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36 991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32 55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19 218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32 55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34 941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36 370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20 171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26 060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37 488.2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наивысшую цену. Итоги торгов подводятся на АО «Российский аукционный дом»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27 марта 2019 года в 17.00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. В случае отказа или уклонения победителя торгов от подписания договора купли-продажи в течение 5 дней со дня получения предложения конкурсного управляющего о заключении такого договора, внесенный задаток ему не возвращается, и конкурсный управляющий вправе предложить заключить договор купли-продажи участнику торгов, предложившему наиболее высокую цену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в течение 30 дней с даты заключения договора купли-продажи определенную на торгах стоимость, за вычетом внесе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физова Ильгизя Фадбировна (ИНН 165914373510, КПП , адрес: 420070, РТ, г. Каза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учьевая, д. 6, тел. 884323619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hafizova.ilgizy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23:00Z</dcterms:created>
  <dc:creator>Просвирницына Рина</dc:creator>
  <dc:description/>
  <dc:language>en-US</dc:language>
  <cp:lastModifiedBy>Наталья</cp:lastModifiedBy>
  <cp:lastPrinted>2010-11-10T17:05:00Z</cp:lastPrinted>
  <dcterms:modified xsi:type="dcterms:W3CDTF">2019-02-14T10:23:00Z</dcterms:modified>
  <cp:revision>2</cp:revision>
  <dc:subject/>
  <dc:title>3</dc:title>
</cp:coreProperties>
</file>