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РегионТрансАвто»</w:t>
      </w:r>
      <w:r>
        <w:rPr>
          <w:rFonts w:cs="Times New Roman" w:ascii="Times New Roman" w:hAnsi="Times New Roman"/>
          <w:sz w:val="24"/>
          <w:szCs w:val="24"/>
        </w:rPr>
        <w:t xml:space="preserve"> (214031, Смоленская обл., г.Смоленск, ул.Индустриальная, д.5, ИНН:6731076447, ОГРН:1096731008670) Шураков Дмитрий Андреевич (163000, г.Архангельск, пр.Ломоносова, д.92, корп.2, оф.2, ИНН:290100194190, СНИЛС:049-723-508-81), член Союза СРО «СЕМТЭК» (107078, г.Москва, а/я 40, ИНН:7703363900, ОГРН:1027703026130), действующий на основании решения Арбитражного суда Смоленской области от 04.07.2014 г. по делу №А62-6773/2013 и определения от 22.11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ЗАО «РегионТрансАвто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цены предложения на периоде, в котором претендентом подается заявка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РегионТрансАвто» (ИНН:6731076447, КПП:673101001), р/с 40702810659000002375, Отделение №8609 ПАО Сбербанка России г. Смоленск, к/с 30101810000000000632, БИК 04661463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9-02-12T08:24:00Z</dcterms:modified>
  <cp:revision>26</cp:revision>
  <dc:subject/>
  <dc:title/>
</cp:coreProperties>
</file>