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30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3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 xml:space="preserve">Государственное унитарное предприятие Чувашской Республики "Чувашавтотранс" Министерства транспорта и дорожного хозяйства Чувашской Республики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/>
              <w:t>428031, Чувашская Республика, г. Чебоксары, пр. И.Я. Яковлева, д.37, ОГРН 1022101129775, ИНН 21280045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монов Юри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з СРО "СЕМТЭК" (Союз "Саморегулируемая организация арбитражных управляющих субъектов естественных монополий топливно-энергетическ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Арбитражный суд Чувашской Республики, дело о банкротстве №А79-178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битражный суд Чувашской Республики Решение от 20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5: Лиаз 525625, гос. рег. №ам703, 2006г.в., VIN XTY525625600170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6: Лиаз 525625, гос. рег. №ам702, 2006г.в., VIN XTY525625600169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7: Лиаз 525625, гос. рег. №ам931, 2006г.в., VIN XTY5256256001729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8: Лиаз 525625, гос. рег. №ам935, 2006г.в., VIN XTY525625600173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9: Лиаз 525626, гос. рег. №ам804, 2007г.в., VIN XTY525626700181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0: Лиаз 525626, гос. рег. №ан047, 2007г.в., VIN XTY525626700181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1: Лиаз 525653, гос. рег. №ао810, 2009г.в., VIN XTY525653900226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2: Лиаз 52565301, гос. рег.№ао728, 2009г.в., VIN XTY52565D900218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3: Лиаз 52565301, гос. рег. №ао767, 2009г.в., VIN XTY52565D900226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4: Лиаз 52565301, гос. рег. №ао766, 2009г.в., VIN XTY52565D900226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5: Лиаз 52565301 (Блок информирования), гос. рег. №ао729, 2009г.в., VIN XTY52565D900218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6: Лиаз 525623-01, гос. рег. №ан187, 2007г.в., VIN XTY52562T700180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7: Голаз529112-0000011 (Тахограф Drive Smart СКЗИ), гос. рег. №ао841, 2009г.в., VIN XTF529112900000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8: Голаз529112-0000011 (Тахограф Drive Smart СКЗИ),гос. рег. №ао842, 2009г.в., VIN XTF529112900000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9: Голаз529112-0000011, гос. рег. №ао825, 2009г.в., VIN XTF529112900000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0: Кавз 42380, гос. рег. №ао508, 2009г.в., VIN Z7N423802900011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1: Кавз 423802, гос. рег. №ао711, 2009г.в., VIN Z7N423802900011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2: Кавз 423802, гос. рег.№ао710, 2009г.в., VINZ7N423802900011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3: Кавз 423802, гос. рег. №ао348, 2009г.в., VIN Z7N423802900008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4: Кавз 423802, гос. рег. №ао709, 2009г.в., VIN Z7N423802900011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5: IVECO-2227uu (Тахограф "Микас"), гос рег.№е167мм, 2014г.в., VIN XUS2227UUE00031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6: IVECO-2227uu (Тахограф Касби DT 20М), гос. рег. №е708кт, 2014г.в., VIN XUS2227UUE00031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7: IVECO-2227uu (Тахограф Drive Smart СКЗИ), гос. рег. №е492кс, 2014г.в., VIN XUS2227UUE00031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8: АИ304412-020-97 (Блок информирования + табло отображения (бегущая строка) к-т), гос. рег. №е208мв, 2014г.в., VIN X89A29720EBDJ200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9: АИ304412-020-97 (Блок информирования+ табло отображения (бегущая строка) к-т), гос. рег. №е209мв, 2014г.в., VIN X89A29720EBDJ20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0: АИ304412-020-97 (Блок информирования + табло отображения (бегущая строка) к-т), гос. рег.№е210мв, 2014г.в., VIN X89A29720EBDJ20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1: АИ304412-020-97 (Тахограф Касби DT 20М, блок информирования), гос. рег.№е819се, 2016г.в., VINX89A29720GBDJ20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2: МАЗ-206068 (Электронная информационная система ЭИС ЭМУ-03  Блок информирования), гос. рег. №е855ом, 2014г.в., VIN Y3M206068E0001160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3: Паз 3237-03 (Система ЭЛИС-4МПК 01Т, Блок информирования), гос. рег. №ао534, 2009г.в., VINX1M32370C900000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4: Паз 3237-03 (Система ЭЛИС-4МПК 01Т, Блок информирования), гос. рег. №ао689, 2009г.в., VIN X1M32370C900000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5: Паз 3237-03 (Система ЭЛИС-4МПК 01Т, блок информирования), гос. рег. №а709ос, 2009г.в., VIN X1M32370C9000004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6: Паз 320412-03 (Блок информирования), гос. рег. №ао870, 2011г.в., VIN X1M3204CCB00007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7: Паз 320412-03 (Блок информирования), гос. рег. №ао873, 2011г.в., VINX1M3204CCB00007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8: Паз 320412-03 (Электронная информационная система ЭИС ЭМУ-03. Блок информирования), гос. рег. №ан905, 2011г.в., VIN X1M3204CCB0001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9: Паз 320402-03 (Блок информирования), гос. рег. №ао537, 2009г.в., VIN X1M32042C900001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40: Паз 320402-03 (Блок информирования), гос. рег. №ао537, 2009г.в., VINX1M32042C900001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41: Паз 320402-03 (Блок информирования),гос. рег.№ао369, 2009г.в., VIN X1M32042C900000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42: Паз 320402-03 (Блок информирования), гос. рег.№ао739, 2009г.в., VINX1M32042C900003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43: Паз 320402-03 (Блок информирования), гос. рег. №ао741, 2009г.в., VIN X1M32042C900003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44: Паз 320402-03 (Блок информирования), гос рег. №ао745, 2009г.в., VIN X1M32042C900003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45: Паз 320402-03 (Система ЭЛИС-4МПК 01Т, блок информирования), гос. рег.№ао388, 2009г.в., VIN X1M32042C9000006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46: Паз 320402-03 (Блок информирования), гос. рег.№ао395, 2009г.в., VIN X1M32042C900000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47: Паз 320402-03 (Блок информирования), гос. рег. №ао398, 2009г.в., VIN X1M32042C900000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48: Паз 320402-03 (Система ЭЛИС-4МПК 01Т, Блок информирования), гос. рег. №ао759, 2009г.в., VIN X1M32042C9000036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49: Паз 320402-03(Система ЭЛИС-4МПК 01Т, Блок информирования), гос. рег. №ао751, 2009г.в., VIN X1M32042C900003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50: Паз 320402-03 (Блок информирования), гос . рег. №ао385, 2009г.в., VIN X1M32042C900000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51: Паз 320402-03(Система ЭЛИС-4МПК 01Т, блок информирования), гос. рег. №оа408, 2009г.в., VIN X1M32042C9000008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52: Паз 320402-03 (Система ЭЛИС-4МПК 01Т, блок информирования), гос. рег. №ао405, 2009г.в., VIN X1M32042C900000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53: Паз 320402-03 (Блок информирования), гос. рег.№ао407, 2009г.в., VIN X1M32042C900000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54: Паз 320402-03 (Система ЭЛИС-4МПК 01Т., блок информирования),гос. рег. №ао383, 2009г.в., VIN X1M32042C9000006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55: Паз 320402-03 (Блок информирования), гос. рег.№ао390, 2009г.в., VIN X1M32042C9000006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56: Паз 320402-03 (Система ЭЛИС-4МПК 01Т,блок информирования), гос. рег. №ао743,, 2009г.в., VIN X1M32042C900003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57: Паз 320402-03 (Блок информирования), гос. рег. №ао742, 2009 г.в., VINX1M32042C900003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58: Паз 320402-03 (Блок информирования), гос. рег. №ао737, 2009г.в., VIN X1M32042C900003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59: Паз 320402-03 (Система ЭЛИС-4МПК 01Т, блок информирования), гос. рег. №ао738, 2009г.в., VIN X1M32042C9000033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60: Паз 320402-03 (Система ЭЛИС-4МПК 01Т, блок информирования), гос. рег. №ао740, 2009г.в., VIN X1M32042C900003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61: Паз 320402-03 (Блок информирования), гос. рег. №ао875, 2011г.в., VIN X1M32042CB00008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62: Паз 320402-03 (Система ЭЛИС-4МПК 01Т, блок информирования), гос. рег. №в297ка, 2011г.в., VIN X1M32042CB00008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63: Паз 320402-03 (Система ЭЛИС-4МПК 01Т, блок информирования), гос. рег. №в299ка, 2011г.в., VIN X1M32042CB00008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64: Паз 320402-03, (блок информирования), гос .рег.№ан903, 2011г.в., VIN X1M32042CB00008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65: Паз 320402-03 (Блок информирования), гос. №ао749, 2009г.в., VIN X1M32042C900003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66: Паз 320402-03 (Система ЭЛИС-4МПК 01Т, блок информирования), гос. рег. №ао748, 2009г.в., VIN X1M32042C9000035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67: Паз 320402-03 (Блок информирования), гос. рег. №ао754, 2009г.в., VIN X1M32042C900003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68: Паз 320412-10 (Блок информирования), гос. рег. № в515хо, 2013г.в., VIN X1M3204CLD000138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69: Паз 320412-10 (Блок информирования), гос. рег. №в521хо, 2013г.в., VIN X1M3204CLD00013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70: Паз 320412-10 (Блок информирования), гос. рег.№в522хо, 2013г.в., VIN X1M3204CLD00013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71: Паз 320412-10 (Блок информирования), гос. рег. №в523хо, 2013г.в., VIN X1M3204CLD000138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72: Паз 320412-10 (Блок информирования), гос. рег.№в531хо, 2013г.в., VIN X1M3204CLD00013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73: Паз 320412-10 (Блок информирования), гос. рег. №в528хо, 2013г.в., VIN X1M3204CLD000138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74: Паз 320412-10 (Блок информирования), гос. рег.№в513хо, 2013г.в., VIN X1M3204CLD00013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75: Паз 320412-10 (Блок информирования), гос. рег.№в530хо, 2013г.в., VIN X1M3204CLD000138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76: Паз 320412-10 (Блок информирования), гос. рег. №в529хо, 2013г.в., VIN X1M3204CLD00013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77: Паз 320412-10 (Блок информирования), гос. рег. №в525хо 2013 г.в., VIN X1M3204CLD00013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78: Паз 320412-10, гос. рег. №в520хо, 2013г.в., VIN X1M3204CLD00013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79: Паз 320412-10 (Блок информирования), гос. рег.№в524хо, 2013г.в., VIN X1M3204CLD00013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80: Паз 320412-10 (Блок информирования), гос. рег.№ в519хо, 2013г.в., VIN X1M3204CLD00013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81: Паз 320412-10, гос. рег. №в516хо, 2013 г.в., VIN X1M3204CLD00013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82: Паз 320412-10 (Блок информирования), гос. рег. №в518хо, 2013г.в., VIN X1M3204CLD00013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83: Паз 320302-11 (Система контроля пассажиропотока), гос. рег. №е140нс, 2015г.в., VIN X1M32032MF000073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84: Паз 320302-11, гос. рег.№е148нс, 2015г.в., VIN X1M32032MF00007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85: Паз 320302-11, гос. рег.№е941нс, 2015г.в., VIN X1M32032MF00007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86: Паз 320302-11, гос. рег.№е495нт, 2015г.в., VIN X1M32032MF00008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87: Паз 320302-11, гос. рег.№е923нт, 2015г.в., VIN X1M32032MF00008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88: Паз 320302-11, гос. рег.№е588ое, 2015г.в., VIN X1M32032MF000099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89: Паз 320302-11, гос. рег.№е576ое, 2015г.в., VIN X1M32032MF00009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90: Паз 320302-11, гос. рег.№е581ое, 2015г.в., VIN X1M32032MF000099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91: Паз 320302-11, гос. рег.№е580ое, 2015г.в., VIN X1M32032MF000099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92: Паз 320302-11, гос. рег.№е138нс, 2015г.в., X1M32032MF00007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93: Паз 320302-11, гос. рег.№е149нс, 2015г.в., VIN X1M32032MF00007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94: Паз 320302-11, гос. рег.№е932нс, 2015г.в., VIN X1M32032MF00007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95: Паз 320302-11, гос.рег.№е940нс, 2015г.в., VIN X1M32032MF00007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96: Паз 320302-11, гос. рег.№е733нт, 2015г.в., VIN X1M32032MF00008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97: Паз 320302-11, гос. рег.№е966нт, 2015г.в., VINX1M32032MF00008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98: Паз 320302-11, гос. рег.№е966нт, 2015г.в., VIN X1M32032MF00008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99: Паз 320302-11 (Система контроля пассажиропотока), гос. рег.№е579ое, 2015г.в., VINX1M32032MF00009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00: Паз 320302-11, гос. рег.№е577ое, 2015г.в., VIN X1M32032MF00010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01: Паз 320302-11, гос. рег.№е577ое, 2015г.в., VIN X1M32032MF00010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02: Паз 320302-11, гос. рег.№е582ое, 2015г.в., VIN X1M32032MF000099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03: Паз 32053, гос. рег.№в325ху, 2012г.в., VIN X1M3205C0C000709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04: Паз 32053 (Тахограф Касби DT 20М), гос. рег. №в323ху, 2012г.в., VIN X1M3205C0C00071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05: Паз 32053, гос. рег.№ао692, 2009г.в., VIN X1M3205C0900049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06: Паз 320302-08, гос. рег.№в837мх, 2012г.в., VIN X1M32032HC00000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07: Голаз529112-0000011 (Тахограф Меркурий ТА 001), гс. рег.№ао608, 2009г.в., VIMXTF529112900000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08: Голаз529112-0000011 (Тахограф Меркурий ТА 001), гос. рег.№ао510, 2009г.в., VIN XTF529112900000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09: Лиаз 52565301, гос. рег.№ао808, 2009г.в., VIN XTY52565D900226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10: IVECO-2227uu (Тахограф Касби DT 20М), гос. рег.№е676ко, 2014г.в., VIN XUS2227UUE00031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11: IVECO-2227uu (Тахограф Касби DT 20М), гос. рег. №е673ко, 2014 г.в., VIN XUS2227UUE00031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12: Паз 320402-03, гос. рег.№ао491, 2009г.в.,VIN X1M32042C900001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13: Паз 320402-03, гос. рег.№ао493, 2009г.в.,VIN X1M32042C900001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14: Паз 320402-03, гос. рег.№ао494, 2009г.в.,VIN X1M32042C900001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15: Паз 320402-03, гос. рег.№ао496, 2009г.в.,VIN X1M32042C900001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16: Паз 320402-03, гос. рег.№ао410, 2009г.в.,VIN X1M32042C900000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17: Паз 320402-03, гос. рег.№ао718, 2009г.в.,VIN X1M32042C900003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18: Паз 320402-03, гос. рег.№ао720, 2009г.в.,VIN X1M32042C900003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19: Паз 320402-03, гос. рег.№ао722, 2009г.в.,VIN X1M32042C900003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20: Паз 320402-03,гос. рег.№ао723, 2009г.в.,VIN X1M32042C900003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21: Паз 320402-03, гос. рег.№ао397, 2009г.в.,VIN X1M32042C900000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22: Паз 320402-03, гос. рег.№ ао499, 2009г.в.,VIN X1M32042C900001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23: Паз 320402-03, гос. рег.№ао497, 2009г.в.,VIN X1M32042C900001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24: Паз 320402-03, гос. рег.№ао492, 2009г.в.,VIN X1M32042C900001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25: Паз 4234, гос. рег.№ао574, 2009г.в.,VIN X1M4234K0900009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26: Паз 320412-05, гос. рег.№ан907, 2012г.в.,VIN X1M3204CЕС00000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27: Богдан А09202, гос. рег.№ан137, 2007г.в., VIN Y7BA092027B0005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28: Богдан А09202, гос. рег.№ам834, 2006г.в.,VIN Y7BA092026B0018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29: Богдан А09202, гос.рег.№ан138, 2007г.в., VIN Y7BA092027B0005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30: Богдан А09202, гос. рег.№ам849, 2006г.в., VIN Y7BA092026B0018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31: Богдан А09202, гос. рег.№ам842, 2006г.в., VIN Y7BA092026B0018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32: Паз 32053, гос. рег.№ан067, 2007г.в.,VIN X1M3205E0700017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33: Паз 32053, гос. рег.№ао477, 2009г.в.,VIN X1M3205С0900015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34: Паз 32054, гос. рег.№ан720, 2008г.в.,VIN X1M3205H0800040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35: Паз 32053, гос. рег.№ан585, 2007г.в.,VIN X1M3205E07001169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36: Паз 32054, гос. рег.№ е222се, 2008г.в., VIN X1M3205H0800036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37: Паз 32053, гос. рег.№ ао478, 2009г.в., VIN X1M3205С0900013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38: Паз 32054, гос. рег.№ ан641, 2008г.в., VIN X1M3205H0800025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39: Паз 32054, гос. рег.№ ан642, 2008г.в., VIN X1M3205H08000256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40: Паз 32053, гос. рег.№ ао349, 2009г.в., VIN X1M3205С0900013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41: Паз 32053, гос. рег.№ ао350, 2009г.в., VIN X1M3205С09000148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42: Нифаз52991732, гос. рег.№ ан828, 2008г.в., VIN X1F5299CM80F000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43: Нифаз52991732, гос. рег.№ ан829, 2008г.в., VIN X1F5299CM80F000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44: Паз 320402-03 (Тахограф "Атол"), гос. рег.№ в475ер, 2011г.в., VIN X1M32042CВ00008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45: Паз 32053, гос. рег.№ ао153, 2009г.в., VIN Х1М3205С0900010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46: Паз 32053, гос. рег.№ ао152, 2009г.в., VIN Х1М3205С0900010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47: Паз 32053, гос. рег.№ ао154, 2009г.в., VIN Х1М3205С0900010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48: Паз 32053, гос. рег.№ ао155, 2009г.в., VIN Х1М3205С0900010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49: Паз 32053, гос. рег.№ ао156, 2009г.в., VIN Х1М3205С0900015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50: Паз 32053 (Тахограф Касби DT 20М), гос. рег.№ ао504, 2009г.в., VIN Х1М3205С09000489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51: Паз 32053, гос. рег.№ ао506, 2009г.в., VIN Х1М3205С0900049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52: Паз 32053, гос. рег.№ ао690, 2009г.в., VIN Х1М3205С0900048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53: Паз 32053, гос. рег.№ ао691, 2009г.в., VIN Х1М3205С0900049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54: Паз 32053, гос. рег.№ в628ут, 2012г.в., VIN Х1М3205С0С00071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55: Паз 32053, гос. рег.№ ао686, 2009г.в., VIN Х1М3205С0900047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56: Паз 32053, гос. рег.№ ао240, 2009г.в., VIN Х1М3205С0900007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57: Паз 32053, гос. рег.№ ао368, 2009г.в., VIN Х1М3205С0900011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58: Паз 32053, гос. рег.№ ам654, 2007г.в., VIN Х1М3205Е07000029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59: Паз 32053, гос. рег.№ ам653, 2007г.в., VIN Х1М3205Е0700002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60: Паз 320540, гос. рег.№ ав293, 2002г.в., VIN Х1М320540200098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61: Паз 32053, гос. рег.№ ао338, 2009г.в., VIN Х1М3205С0900013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62: Паз 32053, гос. рег.№ ао431, 2009г.в., VIN Х1М3205С0900013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63: Паз 32053 (Тахограф Касби DT 20М), гос. рег.№ ао433, 2009г.в., VIN Х1М3205С09000136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64: Паз 32053 (Тахограф Меркурий ТА 001), гос. рег.№ ао569, 2009г.в., VIN Х1М3205С0900046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65: Паз 32053 (Тахограф Меркурий ТА 001), гос. рег.№ ао570, 2009г.в., VIN Х1М3205С0900046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66: Паз 32053 (Тахограф "Микас"), гос. рег.№ в598хр, 2012г.в., VIN Х1М3205С0С00071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67: Паз 32054, гос. рег.№ ан648, 2008г.в., VIN Х1М3205Н0800037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68: Паз 320302-08 (Тахограф "Микас"), гос. рег.№ в889мс, 2012г.в., VIN Х1М32032НС000006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69: Паз 32053, гос. рег.№ в744хв, 2012г.в., VIN Х1М3205С0С00071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70: Паз 32053, гос. рег.№ е723кв, 2014г.в., VIN Х1М3205В0Е00018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71: Паз 32053, гос. рег.№ ао337, 2009г.в., VIN Х1М3205С0900011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72: Паз 32053, гос. рег.№ ао339, 2009г.в., VIN Х1М3205С0900012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73: Паз 32053, гос. рег.№ ао340, 2009г.в., VIN Х1М3205С09000119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74: Паз 32053, гос. рег.№ ао341, 2009г.в., VIN Х1М3205С0900011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75: Паз 32053, гос. рег.№ ан647, 2008г.в., VIN Х1М3205С0800035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76: Паз 32053, гос. рег.№ ао703, 2009г.в., VIN Х1М3205С0900046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77: Паз 32053, гос. рег.№ ао704, 2009г.в., VIN Х1М3205С0900046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78: Паз 32053, гос. рег.№ ао705, 2009г.в., VIN Х1М3205С0900046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79: Паз 32053, гос. рег.№ ан457, 2008г.в., VIN Х1М3205С08000379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80: Паз 32053, гос. рег.№ ан468, 2009г.в., VIN Х1М3205С0900007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81: Паз 32053, гос. рег.№ ан466, 2009г.в., VIN Х1М3205С0900007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82: Паз 32053, гос. рег.№ ан472, 2009г.в., VIN Х1М3205С0900010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83: Паз 32053, гос. рег.№ ан473, 2009г.в., VIN Х1М3205С0900007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84: Паз 32053, гос. рег.№ ао312, 2009г.в., VIN Х1М3205С0900046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85: Паз 32053, гос. рег.№ ао311, 2009г.в., VIN Х1М3205С09000468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86: Паз 32053 (Тахограф Касби DT 20М), гос. рег.№ ао313, 2009г.в., VIN Х1М3205С0900046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87: Паз 32053 (Тахограф Меркурий ТА 001), гос. рег.№ в841ус, 2012г.в., VIN Х1М3205С0С000728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88: Паз 32053 (Тахограф Меркурий ТА 001), гос. рег.№ в839ус, 2012г.в., VIN Х1М3205С0С00072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89: Паз 32054, гос. рег.№ ан451, 2008г.в., VIN Х1М3205Н0800025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90: Паз 32053, гос. рег.№ ан469, 2009г.в., VIN Х1М3205С0900006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91: Паз 320302-08 (Тахограф Касби DT 20М), гос. рег.№ ао323, 2012г.в., VIN Х1М32032НС00000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92: Паз 320302-08, гос. рег.№ ао324, 2012г.в., VIN Х1М32032НС00000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93: Паз 320402-03 (Тахограф Касби DT 20М), гос. рег.№ ао320, 2011г.в., VIN Х1М32042СВ000086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94: Паз 320402-03, гос. рег.№ ао874, 2011г.в., VIN Х1М32042СВ00008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95: Паз 320402-03, гос. рег.№ ао753, 2009г.в., VIN Х1М32042С900003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96: Паз 320412-03, гос. рег.№ е870нр, 2011г.в., VIN Х1М3204ССВ00008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97: Паз 3237-03, гос. рег.№ ао307, 2009г.в., VIN Х1М32370С900000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98: Кавз 4238-01, гос. рег.№ ао302, 2009г.в., VIN Z7N423801900010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99: IVECO-2227uu (Тахограф Касби DT 20М), гос. рег.№ е757кн, 2014г.в., VIN XUS2227UUE00030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00: Кавз 423802 (Тахограф Меркурий ТА 001), гос. рег.№ ао588, 2009г.в., VIN Z7N423802900011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01: Паз 320412-03 (Тахограф Касби DT 20М), гос. рег.№ в178не, 2011г.в., VIN Х1М3204ССВ00013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02: Паз 320412-03, гос. рег.№ е214оо, 2011г.в., VIN Х1М3204ССВ00013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03: Паз 320302-08, гос. рег.№ в397не, 2012г.в., VIN Х1М32032НС000009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04: Паз 4234, гос. рег.№ ао184, 2009г.в., VIN Х1М4234К0900002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05: Паз 4234, гос. рег.№ ао185, 2009г.в., VIN Х1М4234К0900002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06: Паз 4234, гос. рег.№ ао186, 2009г.в., VIN Х1М4234К0900002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07: Паз 4234, гос. рег.№ ао183, 2009г.в., VIN Х1М4234К0900002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08: Паз 4234, гос. рег.№ ао196, 2009г.в., VIN Х1М4234К0900002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09: Паз 4234, гос. рег.№ ао191, 2009г.в., VIN Х1М4234К0900002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10: Паз 4234, гос. рег.№ ао194, 2009г.в., VIN Х1М4234К0900002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11: Паз 4234, гос. рег.№ ао195, 2009г.в., VIN Х1М4234К0900002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12: Паз 4234, гос. рег.№ ао190, 2009г.в., VIN Х1М4234К0900002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13: Паз 4234, гос. рег.№ ао330, 2009г.в., VIN Х1М4234К0900002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14: Паз 320402-03, гос. рег.№ ао296, 2009г.в., VIN Х1М32042С900001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15: Паз 320402-03, гос. рег.№ ао297, 2009г.в., VIN Х1М32042С900001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16: Паз 320402-03, гос. рег.№ ао595, 2009г.в., VIN Х1М32042С900003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17: Паз 320402-03, гос. рег.№ ао596, 2009г.в., VIN Х1М32042С900003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18: Паз 320402-03, гос. рег.№ ао598, 2009г.в., VIN Х1М32042С90000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19: Паз 320402-03, гос. рег.№ ао597, 2009г.в., VIN Х1М32042С900003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20: Паз 320402-03, гос. рег.№ ао604, 2009г.в., VIN Х1М32042С900003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21: Паз 320402-03, гос. рег.№ ао602, 2009г.в., VIN Х1М32042С900003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22: Паз 320402-03, гос. рег.№ ао605, 2009г.в., VIN Х1М32042С900003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23: Паз 320402-03, гос. рег.№ ао607, 2009г.в., VIN Х1М32042С900003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24: Паз 320402-03 (Тахограф Меркурий ТА 001), гос. рег.№ в336кн, 2011г.в., VIN Х1М32042СВ000086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25: Паз 32053, гос. рег.№ ао699, 2009г.в., VIN Х1М3205С0900052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26: Паз 32053, гос. рег.№ в699хв, 2012г.в., VIN Х1М3205С0С00073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27: Паз 32053, гос. рег.№ в698хв, 2012г.в., VIN Х1М3205С0С00073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28: Паз 32054, гос. рег.№ ам673, 2008г.в., VIN Х1М3205Н0800025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29: Паз 32053, гос. рег.№ ао241, 2009г.в., VIN Х1М3205С0900007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30: Паз 32053, гос. рег.№ ан395, 2007г.в., VIN Х1М3205Е0700030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31: Паз 32053, гос. рег.№ ан162, 2007г.в., VIN Х1М3205Е0700082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32: Паз 32054, гос. рег.№ ан624, 2007г.в., VIN Х1М3205К0700099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33: Паз 32053, гос. рег.№ ан837, 2008г.в., VIN Х1М3205С0800047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34: Паз 32053, гос. рег.№ ао179, 2009г.в., VIN Х1М3205С09000078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35: Паз 32053, гос. рег.№ ао180, 2009г.в., VIN Х1М3205С0900008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36: Паз 32053, гос. рег.№ ао181, 2009г.в., VIN Х1М3205С0900007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37: Паз 32053, гос. рег.№ ао182, 2009г.в., VIN Х1М3205С0900006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38: Паз 32053, гос. рег.№ ао584, 2009г.в., VIN Х1М3205С0900049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39: Паз 32053, гос. рег.№ ао582, 2009г.в., VIN Х1М3205С0900049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40: Паз 32053, гос. рег.№ ао585, 2009г.в., VIN Х1М3205С0900049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41: Паз 32053, гос. рег.№ ао581, 2009г.в., VIN Х1М3205С0900048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42: Паз 32053, гос. рег.№ ао583, 2009г.в., VIN Х1М3205С0900049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43: Паз 32053, гос. рег.№ ан072, 2007г.в., VIN Х1М3205Е0700016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Прием заявок на участие в торгах осуществляется по адресу: http://lot-online.ru  с 18.02.2019г. 08-00 и заканчивается 26.03.2019г. в 08:00 (время московское).</w:t>
            </w:r>
          </w:p>
        </w:tc>
      </w:tr>
      <w:tr>
        <w:trPr>
          <w:trHeight w:val="7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</w:rPr>
              <w:t xml:space="preserve">Для участия в торгах заявитель в течение срока приема заявок до 08-00 час. 26.03.2019г. должен внести задаток на специальный банковский счет ГУП ЧР "Чувашавтотранс" Минтранса Чувашии - р/с 40602810500007000061, АКБ «Чувашкредитпромбанк» ПАО г. Чебоксары, к/сч 30101810200000000725, БИК 049706725.  К участию в торгах допускаются юридические и физические лица, зарегистрированные на электронной торговой площадке, подавшие в электронной форме заявку и необходимые документы и внесшие задаток. Заявки на участие в торгах представляются оператору электронной площадки АО «Российский аукционный дом», размещенной в сети «Интернет» по адресу: https://lot-online.ru, которая должна содержать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я в торгах выписку из ЕГРЮЛ/ЕГРИП или засвидетельствованную в нотариальном порядке копию такой выписки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/учредительными документами юридического лица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документ, подтверждающий полномочия лица на осуществление действий от имени заявителя; сведения о наличии или об отсутствии </w:t>
            </w:r>
            <w:r>
              <w:rPr/>
              <w:t>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Указанные документы и сведения должны быть представлены в форме электронного сообщения, подписанного электронной цифровой подпись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5: 41 8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6: 41 8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7: 41 8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8: 41 8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9: 41 8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0: 41 8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1: 91 7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2: 91 7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3: 91 7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4: 91 7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5: 92 3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6: 41 8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7: 258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8: 258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9: 255 2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0: 160 3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1: 160 3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2: 160 3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3: 160 3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4: 160 3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5: 192 1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6: 190 9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7: 192 4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8: 321 3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9: 321 3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0: 321 3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1: 582 1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2: 332 3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3: 96 8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4: 96 8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5: 96 8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6: 94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7: 94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8: 103 4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9: 111 6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40: 75 0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41: 75 0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42: 75 0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43: 75 0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44: 75 0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45: 83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46: 75 0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47: 75 0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48: 83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49: 83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50: 75 0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51: 83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52: 83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53: 75 0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54: 83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55: 75 0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56: 83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57: 75 0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58: 75 0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59: 83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60: 83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61: 90 8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62: 99 5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63: 99 5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64: 90 8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65: 77 1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66: 85 9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67: 77 1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68: 104 9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69: 104 9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70: 104 9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71: 104 9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72: 104 9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73: 104 9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74: 104 9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75: 104 9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76: 104 9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77: 104 9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78: 104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79: 104 9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80: 104 9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81: 104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82: 104 9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83: 200 7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84: 197 6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85: 197 6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86: 197 6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87: 197 6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88: 197 6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89: 197 6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90: 197 6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91: 197 6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92: 197 6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93: 197 6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94: 197 6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95: 197 6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96: 197 6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97: 197 6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98: 197 6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99: 200 7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00: 197 6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01: 197 6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02: 46 9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03: 64 7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04: 6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05: 49 5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06: 144 0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07: 256 5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08: 256 5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09: 90 5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10: 179 2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11: 179 2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12: 76 5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13: 76 5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14: 76 5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15: 76 5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16: 76 5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17: 76 5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18: 76 5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19: 76 5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20: 76 5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21: 76 5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22: 76 5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23: 76 5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24: 76 5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25: 52 8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26: 110 9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27: 61 6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28: 61 6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29: 61 6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30: 61 6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31: 61 6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32: 46 9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33: 49 5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34: 49 0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35: 46 9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36: 49 0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37: 49 5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38: 49 0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39: 49 0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40: 49 5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41: 45 7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42: 59 9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43: 59 9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44: 91 6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45: 49 5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46: 49 5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47: 49 5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48: 49 5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49: 49 5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50: 50 8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51: 49 5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52: 49 5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53: 49 5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54: 64 7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55: 49 5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56: 49 5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57: 49 5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58: 46 9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59: 46 9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60: 49 0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61: 46 9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62: 49 5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63: 50 8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64: 50 8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65: 50 8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66: 67 2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67: 49 0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68: 146 5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69: 64 7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70: 74 7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71: 49 5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72: 49 5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73: 49 5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74: 49 5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75: 41 1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76: 49 5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77: 49 5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78: 49 5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79: 46 9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80: 49 5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81: 49 5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82: 49 5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83: 49 5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84: 49 5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85: 49 5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86: 50 8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87: 66 0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88: 66 0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89: 38 4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90: 49 5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91: 145 3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92: 144 0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93: 91 5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94: 90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95: 76 5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96: 94 1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97: 80 7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98: 119 2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99: 179 2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00: 161 6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01: 95 4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02: 94 1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03: 144 0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04: 52 8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05: 52 8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06: 48 8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07: 52 8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08: 52 8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09: 48 8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10: 52 8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11: 52 8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12: 52 8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13: 52 8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14: 76 5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15: 76 5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16: 76 5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17: 76 5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18: 76 5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19: 76 5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20: 76 5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21: 76 5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22: 76 5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23: 76 5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24: 9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25: 49 5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26: 64 7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27: 64 7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28: 49 0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29: 49 5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30: 46 9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31: 46 9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32: 49 0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33: 46 9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34: 49 5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35: 49 5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36: 49 5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37: 49 5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38: 49 5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39: 49 5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40: 49 5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41: 49 5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42: 49 5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43: 46 9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ля участия в торгах заявитель в течение срока приема заявок до 08-00 час. 26.03.2019г. должен внести задаток на специальный банковский счет ГУП ЧР "Чувашавтотранс" Минтранса Чувашии - р/с 40602810500007000061, АКБ «Чувашкредитпромбанк» ПАО г. Чебоксары, к/сч 30101810200000000725, БИК 049706725.Суммы внесенных задатков возвращаются всем заявителям (претендентам), за исключением победителя торгов в течение 5 (пяти) рабочих дней со дня подписания протокола о результатах проведения торгов. Сумма задатка не возвращается участнику торгов в случаях:   а) отказа (уклонения) участника торгов, признанного Организатором торгов победителем торгов от заключения договора купли-продажи имущества Должника в установленном порядке и в срок  б) не перечисления покупателем (победителем торгов) денежных средств по заключенному договору купли-продажи имущества Должника в установленной сумме и сро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5: 209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6: 209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7: 209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8: 209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9: 209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0: 209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1: 458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2: 458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3: 458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4: 458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5: 461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6: 209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7: 1 29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8: 1 29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9: 1 276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0: 801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1: 801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2: 801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3: 801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4: 801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5: 960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6: 954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7: 962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8: 1 606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9: 1 606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0: 1 606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1: 2 910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2: 1 661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3: 484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4: 484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5: 484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6: 47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7: 47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8: 517 2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9: 558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40: 375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41: 375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42: 375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43: 375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44: 375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45: 418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46: 375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47: 375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48: 418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49: 418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50: 375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51: 418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52: 418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53: 375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54: 418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55: 375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56: 418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57: 375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58: 375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59: 418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60: 418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61: 454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62: 497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63: 497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64: 454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65: 385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66: 429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67: 385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68: 524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69: 524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70: 524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71: 524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72: 524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73: 524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74: 524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75: 524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76: 524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77: 524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78: 52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79: 524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80: 524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81: 52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82: 524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83: 1 003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84: 988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85: 988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86: 988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87: 988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88: 988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89: 988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90: 988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91: 988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92: 988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93: 988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94: 988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95: 988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96: 988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97: 988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98: 988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99: 1 003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00: 988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01: 988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02: 234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03: 323 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04: 33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05: 247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06: 720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07: 1 282 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08: 1 282 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09: 452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10: 896 4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11: 896 4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12: 382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13: 382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14: 382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15: 382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16: 382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17: 382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18: 382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19: 382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20: 382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21: 382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22: 382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23: 382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24: 382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25: 264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26: 554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27: 308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28: 308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29: 308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30: 308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31: 308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32: 234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33: 247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34: 245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35: 234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36: 245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37: 247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38: 245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39: 245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40: 247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41: 228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42: 299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43: 299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44: 458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45: 247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46: 247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47: 247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48: 247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49: 247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50: 254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51: 247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52: 247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53: 247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54: 323 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55: 247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56: 247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57: 247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58: 234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59: 234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60: 245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61: 234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62: 247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63: 254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64: 254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65: 254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66: 336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67: 245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68: 732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69: 323 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70: 373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71: 247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72: 247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73: 247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74: 247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75: 205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76: 247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77: 247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78: 247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79: 234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80: 247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81: 247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82: 247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83: 247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84: 247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85: 247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86: 254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87: 330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88: 330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89: 192 0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90: 247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91: 726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92: 720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93: 457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94: 451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95: 382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96: 470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97: 403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98: 596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99: 896 4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00: 808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01: 477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02: 470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03: 720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04: 264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05: 264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06: 244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07: 264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08: 264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09: 244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10: 264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11: 264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12: 264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13: 264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14: 382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15: 382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16: 382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17: 382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18: 382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19: 382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20: 382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21: 382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22: 382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23: 382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24: 45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25: 247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26: 323 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27: 323 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28: 245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29: 247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30: 234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31: 234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32: 245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33: 234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34: 247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35: 247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36: 247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37: 247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38: 247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39: 247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40: 247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41: 247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от 242: 247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от 243: 234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от 10: 10 4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00: 49 42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01: 49 42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02: 11 74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03: 16 19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04: 16 5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05: 12 38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06: 36 00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07: 64 14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08: 64 14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09: 22 64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1: 22 94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10: 44 82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11: 44 82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12: 19 14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13: 19 14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14: 19 14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15: 19 14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16: 19 14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17: 19 14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18: 19 14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19: 19 14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2: 22 94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20: 19 14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21: 19 14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22: 19 14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23: 19 14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24: 19 14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25: 13 22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26: 27 74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27: 15 41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28: 15 41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29: 15 41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3: 22 94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30: 15 41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31: 15 41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32: 11 74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33: 12 38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34: 12 2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35: 11 74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36: 12 2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37: 12 38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38: 12 2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39: 12 2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4: 22 94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40: 12 38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41: 11 4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42: 14 99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43: 14 99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44: 22 91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45: 12 38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46: 12 38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47: 12 38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48: 12 38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49: 12 38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5: 23 09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50: 12 71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51: 12 38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52: 12 38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53: 12 38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54: 16 19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55: 12 38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56: 12 38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57: 12 38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58: 11 74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59: 11 74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6: 10 4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60: 12 2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61: 11 74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62: 12 38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63: 12 71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64: 12 70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65: 12 70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66: 16 82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67: 12 2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68: 36 6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69: 16 19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7: 64 5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70: 18 67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71: 12 38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72: 12 38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73: 12 38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74: 12 38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75: 10 2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76: 12 38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77: 12 38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78: 12 38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79: 11 74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8: 64 5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80: 12 38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81: 12 38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82: 12 38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83: 12 38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84: 12 38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85: 12 38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86: 12 71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87: 16 5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88: 16 5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89: 9 60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9: 63 82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90: 12 38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91: 36 33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92: 36 00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93: 22 88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94: 22 55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95: 19 14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96: 23 54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97: 20 1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98: 29 8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99: 44 82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0: 40 08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00: 40 40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01: 23 87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02: 23 54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03: 36 00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04: 13 22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05: 13 22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06: 12 20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07: 13 22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08: 13 22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09: 12 20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1: 40 08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10: 13 22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11: 13 22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12: 13 22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13: 13 22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14: 19 14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15: 19 14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16: 19 14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17: 19 14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18: 19 14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19: 19 14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2: 40 08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20: 19 14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21: 19 14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22: 19 14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23: 19 14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24: 22 8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25: 12 38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26: 16 19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27: 16 19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28: 12 2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29: 12 38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3: 40 08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30: 11 74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31: 11 74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32: 12 2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33: 11 74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34: 12 38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35: 12 38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36: 12 38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37: 12 38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38: 12 38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39: 12 38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4: 40 08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40: 12 38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41: 12 38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42: 12 38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43: 11 74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5: 48 03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6: 47 73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7: 48 10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8: 80 34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9: 80 34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30: 80 34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31: 145 5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32: 83 0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33: 24 21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34: 24 21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35: 24 21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36: 23 6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37: 23 6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38: 25 8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39: 27 90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40: 18 76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41: 18 76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42: 18 76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43: 18 76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44: 18 76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45: 20 94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46: 18 76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47: 18 76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48: 20 94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49: 20 94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5: 10 4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50: 18 76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51: 20 94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52: 20 94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53: 18 76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54: 20 94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55: 18 76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56: 20 94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57: 18 76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58: 18 76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59: 20 94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6: 10 4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60: 20 94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61: 22 7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62: 24 88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63: 24 88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64: 22 7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65: 19 2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66: 21 4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67: 19 2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68: 26 24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69: 26 24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7: 10 4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70: 26 24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71: 26 24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72: 26 24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73: 26 24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74: 26 24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75: 26 24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76: 26 24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77: 26 24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78: 26 0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79: 26 24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8: 10 4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80: 26 24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81: 26 0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82: 26 24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83: 50 1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84: 49 42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85: 49 42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86: 49 42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87: 49 42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88: 49 42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89: 49 42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9: 10 4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90: 49 42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91: 49 42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92: 49 42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93: 49 42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94: 49 42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95: 49 42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96: 49 42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97: 49 42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98: 49 42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99: 50 183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ем торгов признается участник, предложивший в ходе торгов наиболее высокую цену за Лот. В случае, если была предложена цена имущества равная цене имуществ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подведения результатов торгов - электронная площадка АО «Российский аукционный дом». По результатам торгов оператор электронной площадки составляет протокол о результатах проведения торгов и направляет его организатору торгов для утверждения. Организатор торгов утверждает протокол и направляет его оператору электронной площадки, последний размещает его на электронной площадке, направляет всем участника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пяти дней с даты подписания протокола Организатор торгов направляет победителю торгов предложение заключить договор купли-продажи. Победитель торгов обязан подписать указанный договор в течение пяти дней с даты его полу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оплаты - в течение тридцати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тор торгов – Парамонов Юрий Николаевич (ИНН 212900376210, КПП , адрес: 428008, Чувашская Республика, г. Чебоксары, п/о 8, а/я 86, тел. 89626000410, (8352) 64-18-1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9626000410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9 года в газете АО «Коммерсантъ», на сайте ЕФРСБ 14.02.2019 года, в АО газета «Советская Чувашия» 15.02.2019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962600041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мышев Виталий Витальевич</cp:lastModifiedBy>
  <cp:lastPrinted>2010-11-10T17:05:00Z</cp:lastPrinted>
  <dcterms:modified xsi:type="dcterms:W3CDTF">2019-02-14T11:51:00Z</dcterms:modified>
  <cp:revision>16</cp:revision>
  <dc:subject/>
  <dc:title>3</dc:title>
</cp:coreProperties>
</file>