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а  Ан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372635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навский Марк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069/18-101-18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суда от 29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Земли сельскохозяйственного назначения, кадастровый (условный) номер 50:08:0090323:130 и Жилой дом, назначение Здание, количество этажей: 2, кадастровый (условный) номер 50-50/008-50/008/005/2016-8530. Реализуемое имущество является предметом залог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9 г. и заканчивается 27.03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о Должника реализуется на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.  Вышеназванное имущество Должника, реализуется на торгах в электронной форме в соответствии с Федеральным законом «О несостоятельности (банкротстве)» от 26.10.2002 г. № 127-ФЗ и Приказом № 495 от 23.07.2015г. Министерства экономического развития Российской Федерации.   Заявки на участие в торгах подлежит предоставлению в форме электронного документа на электронной торговой площадке. Регламент работы и порядок регистрации на торговой площадке определяются правилами, размещенными в соответствующих разделах на официальном сайте ЭТП, а также Приказом № 495 от 23.07.2015г. Министерства экономического развития Российской Федерации.  Срок и время представления заявок на участие и предложений о цене указываются в сообщениях о проведении торгов, которые включаются в Единый федеральный реестр сведений о банкротстве и опубликовываются в официальном издании, определенном Правительством Российской Федерации в соответствии с федеральным законом.  Заявка на участие в открытых торгах составляется в произвольной форме на русском языке и должна содержать:   обязательство участника открытых торгов соблюдать требования, указанные в сообщении о проведении открытых торгов;  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ой внесения задатка является дата его поступления на расчётный счет Должника. 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 В случае признания торгов несостоявшимися организатор торгов возвращает задаток заявителю (заявителям) в течение 5 (пяти) рабочих дней со дня подписания Протокола о признании торгов несостоявшимися. 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 Организатор торгов не возвращает задаток заявителю в случаях: уклонения заявителя, признанного Победителем торгов, от подписания Договора купли-продажи предмета торгов в установленный срок;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внесению на расчетный счет Должника:  р/с 40817.810.8.3806.4944392 в ПАО "СБЕРБАНК" (филиал Московский банк Сбербанка России г. Москва, структурное подразделение 9038/0491, кор. счет 30101810400000000225 в Главном управлении Центрального банка Российской Федерации по Центральному федеральному округу г. Москва (ГУ Банка России по ЦФО), БИК 044525225, КПП 77360100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высшую цену и выполнивший условия для допуска к торговой процеду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ой процедуры будут подведены на ЭТП в соответствии с Федеральным законом «О несостоятельности (банкротстве)» от 26.10.2002 г. № 127-ФЗ и Приказом № 495 от 23.07.2015г. Министерства экономического развития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, который заключает арбитражный управляющий с победителем торгов.  Обязательными условиями договора купли-продажи имущества являются: сведения о имуществе, его составе, характеристиках, описание имущества; цена продажи имущества; порядок и срок передачи имущества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рнавский Марк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2137470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334, г. Москва, ул. Вавилова, д. 20, кв. 2, тел. 89154333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varnavski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14T06:49:00Z</dcterms:modified>
  <cp:revision>14</cp:revision>
  <dc:subject/>
  <dc:title>3</dc:title>
</cp:coreProperties>
</file>