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ДОГОВОР  О ЗАДАТКЕ №  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г. Магнитогорск                                                                                       «___»________ 2019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Конкурсный управляющий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(ОГРН </w:t>
      </w:r>
      <w:r>
        <w:rPr>
          <w:rFonts w:cs="Tahoma"/>
          <w:sz w:val="23"/>
          <w:szCs w:val="23"/>
          <w:shd w:fill="F3F6F8" w:val="clear"/>
        </w:rPr>
        <w:t>1027402063040</w:t>
      </w:r>
      <w:r>
        <w:rPr>
          <w:sz w:val="23"/>
          <w:szCs w:val="23"/>
        </w:rPr>
        <w:t xml:space="preserve">, ИНН </w:t>
      </w:r>
      <w:r>
        <w:rPr>
          <w:rFonts w:cs="Tahoma"/>
          <w:sz w:val="23"/>
          <w:szCs w:val="23"/>
          <w:shd w:fill="FFFFFF" w:val="clear"/>
        </w:rPr>
        <w:t>7444023884,</w:t>
      </w:r>
      <w:r>
        <w:rPr>
          <w:sz w:val="23"/>
          <w:szCs w:val="23"/>
        </w:rPr>
        <w:t xml:space="preserve"> 455000</w:t>
      </w:r>
      <w:r>
        <w:rPr>
          <w:bCs/>
          <w:sz w:val="23"/>
          <w:szCs w:val="23"/>
        </w:rPr>
        <w:t xml:space="preserve">, Челябинская область, г. Магнитогорск, Локомотивная ул, 11)  </w:t>
      </w:r>
      <w:r>
        <w:rPr/>
        <w:t>в лице конкурсного управляющего Кузьмина Андрея Вениаминовича, действующего на основании О</w:t>
      </w:r>
      <w:r>
        <w:rPr>
          <w:sz w:val="23"/>
          <w:szCs w:val="23"/>
        </w:rPr>
        <w:t xml:space="preserve">пределения Арбитражного суда Челябинской области по делу </w:t>
      </w:r>
      <w:r>
        <w:rPr>
          <w:bCs/>
          <w:sz w:val="23"/>
          <w:szCs w:val="23"/>
        </w:rPr>
        <w:t xml:space="preserve">А76-21153/2015 </w:t>
      </w:r>
      <w:r>
        <w:rPr>
          <w:sz w:val="23"/>
          <w:szCs w:val="23"/>
        </w:rPr>
        <w:t>от 24.03.2016</w:t>
      </w:r>
      <w:r>
        <w:rPr/>
        <w:t>, с одной стороны, и _________________________________________________________, именуемый в дальнейшем «Заявитель», в лице _____________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Заявитель, для участия в публичных торгах, прием заявок с 18.02.2019 года по продаже имущества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</w:t>
      </w:r>
      <w:r>
        <w:rPr/>
        <w:t xml:space="preserve">передает, а Организатор принимает задаток в размере 20 % от начальной цены по лоту.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2. Указанный задаток вносится Заявителем в качестве обеспечения оплаты стоимости имущества:______________________________________________________________________________________________________________________________________________________         Начальная цена продажи_________________________ рублей, </w:t>
      </w:r>
      <w:r>
        <w:rPr>
          <w:rFonts w:eastAsia="MS Mincho;ＭＳ 明朝"/>
        </w:rPr>
        <w:t>НДС не предусмотрен</w:t>
      </w:r>
      <w:r>
        <w:rPr/>
        <w:t xml:space="preserve">      </w:t>
      </w:r>
    </w:p>
    <w:p>
      <w:pPr>
        <w:pStyle w:val="Normal"/>
        <w:jc w:val="both"/>
        <w:rPr>
          <w:bCs/>
        </w:rPr>
      </w:pPr>
      <w:r>
        <w:rPr/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2. Передача денежных средст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 xml:space="preserve">2.1. Сумма задатка, указанная в п. 1 настоящего Договора, вносится путем перечисления на специальный счет для учета и возврата задатков </w:t>
      </w:r>
      <w:r>
        <w:rPr>
          <w:rFonts w:cs="Tahoma"/>
        </w:rPr>
        <w:t>МУП «ЖРЭУ №4 г. Магнитогорска»</w:t>
      </w:r>
      <w:r>
        <w:rPr>
          <w:rStyle w:val="Appleconvertedspace"/>
          <w:rFonts w:cs="Tahoma"/>
        </w:rPr>
        <w:t> </w:t>
      </w:r>
      <w:r>
        <w:rPr/>
        <w:t xml:space="preserve"> № 40702810100000503579 в АО КУБ в г. Магнитогорск, БИК 047516949, к/счет 30101810700000000949.,  в срок до даты окончания приема заявок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4.</w:t>
        <w:tab/>
        <w:t>В случае, если Победитель аукциона, не подписывает в день проведения аукциона протокол о результатах торгов, который имеет силу договора купли-продажи, сумма задатка ему не возвращается  в соответствии с п. 5 ст. 448 ГК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5.</w:t>
        <w:tab/>
        <w:t>Задаток, вносимый Победителем, подписавшим протокол о результатах торгов, который имеет силу договора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6.</w:t>
        <w:tab/>
        <w:t>В случае признания аукциона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Арбитражного Суда  или судов общей юрисдик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 xml:space="preserve">5. Реквизиты сторон. 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Организатор"   Конкурсный управляющий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  </w:t>
      </w:r>
      <w:r>
        <w:rPr/>
        <w:t xml:space="preserve">Кузьмин Андрей Вениаминович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Адрес: 455000, г. Магнитогорск, ул. Первомайская, 8 - 39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Конкурсный управляющий __________________А.В. Кузьмин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Заявитель"  </w:t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ceouttxt21">
    <w:name w:val="iceouttxt21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8:00Z</dcterms:created>
  <dc:creator>Admin</dc:creator>
  <dc:description/>
  <cp:keywords/>
  <dc:language>en-US</dc:language>
  <cp:lastModifiedBy>Андрей</cp:lastModifiedBy>
  <cp:lastPrinted>2014-10-07T17:15:00Z</cp:lastPrinted>
  <dcterms:modified xsi:type="dcterms:W3CDTF">2019-02-13T04:43:00Z</dcterms:modified>
  <cp:revision>10</cp:revision>
  <dc:subject/>
  <dc:title>договор купли-продажи</dc:title>
</cp:coreProperties>
</file>