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8:00 - 21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, общей площадью 557,2 кв.м, находящееся по адресу: Челябинская область, г. Магнитогорск, ул. Пионерская, д.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1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 088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879 2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70 4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461 6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252 8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44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35 2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26 4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22 000.00 руб.) - 21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4T09:58:00Z</dcterms:modified>
  <cp:revision>14</cp:revision>
  <dc:subject/>
  <dc:title>3</dc:title>
</cp:coreProperties>
</file>