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(909) 983-86-08, 8(800) 777-57-57, o.ivanova@auction-house.ru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решения Арбитражного су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а Санкт-Петербурга и Ленинград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 декабря 2016 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56-76137/2016 конкурсным управляющим (ликвидатором) Обществом с ограниченной ответственностью коммерческий банк «Финансовый капитал» (ООО КБ «Финансовый капитал»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регистрации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90121, г. Санкт-Петербург, ул. Садовая, д. 121, литер 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8310016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ГРН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378580085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муществом финансовой организации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форме открытого конкурса с открытой формой представления предложений по цене приобретения по лоту 1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форме открытого аукциона с открытой формой представления предложений по цене приобретения по лоту 2 (далее - Торги)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редством публичного предложения по лотам 1, 2 (далее -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Торгов/Торгов ППП является следующее имуществ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1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жилое здание фабрики (главный корпус) (3-х этажное) - 3 724,3 кв. м, нежилое здание службы ОГМ (гаражи) (1 - этажное) - 155 кв. м, здание механических мастерских (1 - этажное) - 146,8 кв. м, здание трансформаторной подстанции (1 - этажное) - 37,1 кв. м, здание котельной (1 - этажное) - 93,2 кв. м, здание проходной (1 - этажное) - 13,6 кв. м, право аренды земельного участка - 10 088 кв. м, адрес: Ленинградская обл., р-н Волховский, г. Новая Ладога, Пролетарский канал, д. 1, кадастровые номера 47:10:0000000:12180, 47:10:0000000:13881, 47:10:0000000:11106, 47:00:0000000:1382, 47:10:0000000:11474, 47:10: 0000000:12185, 47:11:0101048:14, земли населенных пунктов - под производственную базу, ограничения и обременения: нежилое здание фабрики (главный корпус) (3-х этажное), кадастровый номер 47:10:0000000:12180 - объект культурного наследия регионального значения, памятник истории и архитектуры, охранное обязательство; земельный участок, кадастровый номер 47:11:0101048:14 - договор аренды земельного участка №111 от 05.05.2017 с Администрацией Волховского муниципального р-на Ленинградской обл. сроком по 28.03.2026; части земельного участка 1200 кв. м и 1011 кв. м - водоохранная зона: прибрежная защитная полоса р. Волхов, 5 237 кв. м - водоохранная зона: прибрежная защитная полоса Пролетарского канала; части земельного участка 2 кв. м и 2 кв. м - охранные зоны ЛЭП напряжением до 1 000 вольт, использование в соответствии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В связи с нахождением на земельном участке объекта культурного наследия (памятник истории и архитектуры) осуществление деятельности в границах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роводится в соответствии с требованиями Федерального закона от 25.06.2002 №73-ФЗ «Об объектах культурного наследия (памятниках истории и культуры) народов Российской Феде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1 287 800,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2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асть нежилого здания - 398,7 кв. м, право аренды земельного участка - 3 978 кв.м (из которых 330,17 кв. м. земельного участка, арендуемого ООО КБ "Финансовый капитал"), адрес: Мурманская обл., МО г. Апатиты с подведомственной территорией, г. Апатиты, ул. Ленина, д. 22, этаж 1, кадастровые номера 51:14:0030702:963, 51:14:0030702:3, земли населенных пунктов - для размещения служебных помещений в административном здании, ограничения и обременения: договор аренды земельного участка с множественностью лиц на стороне арендатора №1507 от 26.03.2014 с Комитетом по управлению имуществом Администрации г. Апатиты Мурманской обл. сроком по 31.12.203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0 930 000,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. 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color w:val="000000"/>
          </w:rPr>
          <w:t>www.asv.org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www.torgiasv.ru</w:t>
        </w:r>
      </w:hyperlink>
      <w:r>
        <w:rPr/>
        <w:t xml:space="preserve"> в разделах «Ликвидация Банков» и «Продажа имущества»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уществом финансовой организации будут проведены в 14:00 часов по московскому времен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 апреля 2019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электронной площадке АО «Российский аукционный дом»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http://lot-online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ЭТП)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Время окончания Торгов: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В случае, если по итогам Торгов, назначенных на 2 апреля 2019</w:t>
      </w:r>
      <w:r>
        <w:rPr>
          <w:b/>
        </w:rPr>
        <w:t xml:space="preserve"> </w:t>
      </w:r>
      <w:r>
        <w:rPr/>
        <w:t xml:space="preserve">г., лоты не реализованы, то в 14:00 часов по московскому времени </w:t>
      </w:r>
      <w:r>
        <w:rPr>
          <w:b/>
        </w:rPr>
        <w:t>27 мая  2019 г.</w:t>
      </w:r>
      <w:r>
        <w:rPr/>
        <w:t xml:space="preserve"> на ЭТП будут проведены</w:t>
      </w:r>
      <w:r>
        <w:rPr>
          <w:b/>
          <w:bCs/>
        </w:rPr>
        <w:t xml:space="preserve"> повторные Торги </w:t>
      </w:r>
      <w:r>
        <w:rPr/>
        <w:t>нереализованными лотами со снижением начальной цены лотов на 10 (Десять) процентов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ЭТП (далее – Оператор) обеспечивает проведение Торгов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/>
        <w:t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 20 февраля 2019 г., а на участие в повторных Торгах начинается в 00:00 часов по московскому времени 08 апреля 2019 г.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На основании п. 4 ст. 139 Федерального закона № 127-ФЗ «О несостоятельности (банкротстве)»</w:t>
      </w:r>
      <w:r>
        <w:rPr>
          <w:b/>
        </w:rPr>
        <w:t xml:space="preserve"> лоты 1, 2</w:t>
      </w:r>
      <w:r>
        <w:rPr/>
        <w:t>, не реализованные на повторных Торгах, выставляются на Торги ППП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  <w:bCs/>
        </w:rPr>
        <w:t>Торги ППП</w:t>
      </w:r>
      <w:r>
        <w:rPr>
          <w:shd w:fill="FFFFFF" w:val="clear"/>
        </w:rPr>
        <w:t xml:space="preserve"> будут проведены на ЭТП </w:t>
      </w:r>
      <w:r>
        <w:rPr>
          <w:b/>
          <w:bCs/>
        </w:rPr>
        <w:t>с 03 июня 2019 г. по 21 сентября 2019 г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Заявки на участие в Торгах ППП принимаются Оператором, начиная с 00:00 часов по московскому времени </w:t>
      </w:r>
      <w:r>
        <w:rPr>
          <w:b/>
          <w:bCs/>
        </w:rPr>
        <w:t xml:space="preserve">03 июня 2019 г. </w:t>
      </w:r>
      <w:r>
        <w:rPr/>
        <w:t>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обеспечивает проведение Торгов ППП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Начальные цены продажи лотов устанавливаются следующие: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</w:rPr>
        <w:t>Для лота 1: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3 июня 2019 г. по 20 июля 2019 г. - в размере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1 июля 2019 г. по 30 июля 2019 г. - в размере 92,5 % от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1 июля 2019 г. по 10 августа 2019 г. - в размере 85,00 % от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1 августа 2019 г. по 20 августа 2019 г. - в размере 77,5 % от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1 августа 2019 г. по 31 августа 2019 г. - в размере 70,00 % от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1 сентября 2019 г. по 10 сентября 2019 г. - в размере 62,5 % от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1 сентября 2019 г. по 21 сентября 2019 г. - в размере 55,00% от начальной цены продажи лота.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Для лота 2: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3 июня 2019 г. по 20 июля 2019 г. - в размере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1 июля 2019 г. по 30 июля 2019 г. - в размере 86,00% от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1 июля 2019 г. по 10 августа 2019 г. - в размере 72,00% от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1 августа 2019 г. по 20 августа 2019 г. - в размере 58,00% от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1 августа 2019 г. по 31 августа 2019 г. - в размере 44,00% от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1 сентября 2019 г. по 10 сентября 2019 г. - в размере 30,00% от начальной цены продажи лота;</w:t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1 сентября 2019 г. по 21 сентября 2019 г. - в размере 16,00% от начальной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участия в Торгах (Торгах ППП) по лоту 1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язательство покупателей по соблюдению установленных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унктами 1 - 3 статьи 47.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закона от 25 июня 2002 г. №73 ФЗ «Об объектах культурного наследия (памятниках истории и культуры) народов Российской Федерации» ограничений права ис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, обязательство Заявителя по соблюдению Условий участия в Торгах (Торгах ППП) по лоту 1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В назначении платежа необходимо указывать: «Задаток для участия в торгах, код лота (РАД – ХХХХХХ (шесть цифр)), дата торгов (период проведения Торгов ППП)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также – Победитель) признается Участник, предложивший наибольшую цену за лот, но не ниже начальной цены продажи лота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Победитель по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оту 1 должен выполнить Условия участия в Торгах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При этом Победитель по лоту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должен выполнить Условия участия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выполнении Условий участия в Торгах ППП по лоту 1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и выполнении Условий участия в Торгах ППП по лоту 1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по лоту 1 берет на себя обязательства по соблюдению Условий участия в Торгах (Торгах ППП) и заключению договора о выполнении указанных требований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б ознакомлении с имуществом финансовой организации можно получить 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00 по 16.00 часов по адресу: 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кт-Петербург, пер. Гривцова, д.5, лит.В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+7(812) 334-26-04, vyrtosu@auction-house.ru, Выртосу Надежд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  <w:sz w:val="20"/>
      <w:szCs w:val="20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0:00Z</dcterms:created>
  <dc:creator>Ivanova</dc:creator>
  <dc:description/>
  <dc:language>en-US</dc:language>
  <cp:lastModifiedBy>Ivanova</cp:lastModifiedBy>
  <dcterms:modified xsi:type="dcterms:W3CDTF">2019-02-15T06:50:00Z</dcterms:modified>
  <cp:revision>2</cp:revision>
  <dc:subject/>
  <dc:title/>
</cp:coreProperties>
</file>