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э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г. Томск, ул. Причальная, д. 11, стр. 16, ОГРН 1117017018205, ИНН 701729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9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которое обременено залогом в пользу АО ЮниКредит Банк: Нежилое здание, назначение: нежилое, 3-этажный (подземных этажей - 1), общая площадь 911,2 кв. м, инв. №069:401:001:004242300, условный номер у70:21:0:0:9216, кадастровый номер 70:21:0100093:609  Земельный участок, категория земель: земли населенных пунктов, разрешенное использование: для эксплуатации производственного здания, общая площадь 1 294 кв. м, кадастровый номер 70:21:0100093:216  Нежилое здание, назначение: нежилое, 1-этажный, общая площадь 5 254,1 кв. м, инв. №069:401:001:005927170, лит. А, Б, а, условный номер у70:21:0:0:9237, кадастровый номер 70:21:0100093:628  Земельный участок, категория земель: земли населенных пунктов, разрешенное использование: для эксплуатации производственного здания, общая площадь 19 230 кв. м, кадастровый номер 70:21:0100093:169  Нежилое здание, назначение: нежилое, 1-этажный, общая площадь 723,8 кв. м, инв. №069:401:001:005927130, условный номер у70:21:0:0:12480, кадастровый номер 70:21:0100093:596   Земельный участок, категория земель: земли населенных пунктов, разрешенное использование: для эксплуатации производственного здания, общая площадь 1 746 кв. м, кадастровый номер 70:21:0100093:0220  Нежилое здание, назначение: нежилое, 1-этажный, общая площадь 832,1 кв. м, инв. №069:401:001:004242270, условный номер у70:21:0:0:12471, кадастровый номер 70:21:0100093:622 Земельный участок, категория земель: земли населенных пунктов, разрешенное использование: для эксплуатации производственного здания, общая площадь 1 839 кв. м, кадастровый номер 70:21:0100093:0221 Нежилое здание, назначение: нежилое, 1-этажный, общая площадь 849,3 кв. м, инв. №069:401:002:000029530, условный номер у70:21:0:0:12481, кадастровый номер 70:21:0100093:625 Нежилое здание, назначение: нежилое, 1-этажный, общая площадь 849,3 кв. м, инв. №069:401:002:000029530, условный номер у70:21:0:0:12481, кадастровый номер 70:21:0100093:625 Земельный участок, категория земель: земли населенных пункто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3 825,8 м2, адрес: г. Томск, ул. Причальная, д. 11,стр.16; Земельный участок площадью 10 048 м2, адрес: г. Томск, ул. Причальная, д. 11/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площадью 867 м2, адрес: г. Томск, ул. Причальная, д.11,стр.24; Земельный участок площадью 2 335 м2, адрес: г. Томск, ул. Причальная, д. 11/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площадью 2 896,6 м2, адрес: г.Томск, ул. Причальная, д.11,стр.25; Земельный участок площадью 15 321 м2, адрес: г Томск, ул. Причальная,  д. 1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6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ля лота №1 устанавливается в размере 10% от начальной цены продажи имущества, для лотов №2, 3 и 4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иэл-Инвест», ИНН 7017293742, КПП 701701001, р/с 40702810425000000516 в НОВОСИБИРСКОМ РЕГИОНАЛЬНОМ ФИЛИАЛЕ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7 6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83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8.03.2019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КПП , адрес: 630099, г. Новосибирск, ул. Щетинкина, д. 49, 501, тел. 8(383)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15T08:38:00Z</dcterms:modified>
  <cp:revision>15</cp:revision>
  <dc:subject/>
  <dc:title>3</dc:title>
</cp:coreProperties>
</file>