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9 08:00 - 29.03.2019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конт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37, г. Новосибирск, ул. </w:t>
            </w:r>
            <w:r>
              <w:rPr>
                <w:sz w:val="28"/>
                <w:szCs w:val="28"/>
                <w:lang w:val="en-US"/>
              </w:rPr>
              <w:t>Первомайская, 144, ОГРН 1025402493687, ИНН 5406227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арев Паве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ласти, дело о банкротстве А45-59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ласти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Торгово  выставочный комплек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ул. Баумана 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монтно-механические мастерские, право аренды земельного учас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№ 2, доля 1/37, ул. Баумана 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 место № 24, доля 1/37, г. Новосибирск, ул. Баумана 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 место № 24, доля 1/37, ул. Баумана 3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 место № 2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 место № 3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 место № 4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 место № 5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 место № 6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 место № 17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 место № 19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 место № 20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 место № 21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 место № 22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 место № 46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 место № 47, доля 1/47, г. Новосибирск ул. Баумана 3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НЕФАЗ 9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мосвал 45085, год выпуска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аз 54115N тягач седельный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АЗ 22069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 СЗАП 9327, 2007 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универсальный фре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9 г. и заканчивается 29.03.2019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   наименование, организационно-правовую форму, местонахождения, почтовый адрес (для юр. лица) и Ф.И.О., паспортные данные, сведения о месте жительства (для физ. лица);   номер контактного телефона, адрес электронной почты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   сведения об участии в капитале заявителя арбитражного управляющего и СРО в котором он состоит.  К заявке прилагаются копии следующих документов:   выписка из ЕГРЮЛ (для юр. лица), ЕГРИП (для индивидуального предпринимателя), документы, удостоверяющие личность (для физ. лица);   заверенный перевод на русский язык документов о гос. регистрации юр. лица или гос. регистрации. физ. лица в качестве индивидуального предпринимателя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цены продажи имущества на конкретном этапе публичного предложения. Задаток должен быть внесен до даты определенно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0020000131 в АО КБ «ФорБанк», к/с 30101810101730000756, БИК 0401737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 206 3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8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80 206 396.2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72 185 756.58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64 165 116.96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56 144 477.34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48 123 837.72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40 103 198.1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2 082 558.48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4 061 918.86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6 041 279.24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8 020 639.62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90 9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81 81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72 72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63 63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54 54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45 4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6 36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7 27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8 18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9 09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 35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 215 0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 08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945 0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810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675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40 0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05 0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70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35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52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226 8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01 6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76 4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51 2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26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00 8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75 6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50 4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5 2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93 3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353 97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14 64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75 31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35 98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96 6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57 32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17 99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78 66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9 33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92 7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83 43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74 16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64 89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55 62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46 3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7 08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7 81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8 54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9 27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10 6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89 54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68 48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47 42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26 36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05 3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4 24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3 18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2 12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1 06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30 5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17 45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04 4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91 35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78 3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65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2 2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 15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6 1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3 05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0 851 2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8 766 08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6 680 96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4 595 84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12 510 72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0 425 6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 340 48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 255 3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 170 24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 085 1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57 388.1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11 649.29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65 910.48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20 171.67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74 432.8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28 69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2 955.24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37 216.4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1 477.62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738.81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57 388.1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11 649.29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65 910.48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20 171.67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74 432.8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28 69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2 955.24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37 216.4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1 477.62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738.81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57 388.1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11 649.29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65 910.48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20 171.67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74 432.86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28 69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82 955.24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37 216.4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1 477.62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738.81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21 289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469 160.91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17 031.9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64 902.9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773.94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260 644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08 515.96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6 386.97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04 257.98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128.99 руб.) - 29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Если к участию в торгах был допущен 1 участник, заявка которого содержит предложение о цене имущества не ниже установленной начальной цены договор купли-продажи заключается с н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, организатор торгов направляет победителю предложение заключить договор купли-продажи. Победитель торгов должен в течение 5 раб. дней с даты получения предложения организатора торгов подписать договор купли-продажи имущества. Покупатель обязан оплатить приобретаемое имущество не поздне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аемое имущество не позднее 30 раб.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царев Павел Викторович (ИНН 540407268635, КПП , адрес: 633010, Новосибирская область, г. Бер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ерцена, дом 6 кв. 100, тел. 891371897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arevpv_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8:00Z</dcterms:created>
  <dc:creator>Просвирницына Рина</dc:creator>
  <dc:description/>
  <cp:keywords/>
  <dc:language>en-US</dc:language>
  <cp:lastModifiedBy>Павел</cp:lastModifiedBy>
  <cp:lastPrinted>2010-11-10T17:05:00Z</cp:lastPrinted>
  <dcterms:modified xsi:type="dcterms:W3CDTF">2019-02-15T08:48:00Z</dcterms:modified>
  <cp:revision>2</cp:revision>
  <dc:subject/>
  <dc:title>3</dc:title>
</cp:coreProperties>
</file>