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1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19 12:00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Хастьян Елена Амбарцу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1010509100040, ИНН 0105068704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Адыгея, дело о банкротстве А01-262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Адыгея решение от 02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Рауфову Рустаму Генриховичу (Торжский район, д.Ильино) на основании Определения Арбитражного суда Рес.Адыгея  от 15.05.2018 по делу №А01-2628/2014 о признании недействительной сделкой - договора купли-продажи транспортного средства  от 26.03.2014 года № 15718, заключенного между Хастьян Е.А. и Рауфовым Р.Г. и об обязании Рауфова Р.Г. возвратить в конкурсную массу должника  транспортное средство (КАМАЗ 454120, тип ТС- грузовой (самосвал), год выпуска- 2005, цвет -красный, VINX8945412050CL6007, гос.номер K358СX01). Номинальная стоимость права требования -  150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№2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Право требования к Тенькову Юрию Михайловичу (24.08.1970 года рождения, адрес: Воронежская обл., г. Эртиль) на основании Определения Арбитражного суда Рес. Адыгея   о 18.04.2018 по делу №А01-2628/2014 о признании  недействительной сделкой -  договора купли-продажи от 11.02.2014 № 15292 транспортного средства (КАМАЗ 454120, тип ТС- грузовой (самосвал), год выпуска-2005, VINХ8945412050CL6006, гос. номер К230ХХ36), заключенный между Хастьян Е.А.  и Пивоваровым Николаем Сергеевичем (Воронежская область, с.Щучье). Номинальная стоимость права требования 500 000 рублей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2.2019 г. и заканчивается 25.03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уплатить задаток, зарегистрироваться на сайте lot-online.ru и подать заявку на участие в торгах.  Период приема заявок и задатков: с 10-00ч. 18.02.19г по 17-00ч. 25.03.19г. Заявка должна соответствовать требованиям, установленным п.11 ст.110 Закона о банкротстве и Приказом Минэкономразвития от 23.07.15 №495. Заявка должна содержать: ценовое предложение, наименование, сведения об орг.правовой форме, месте нахождения, почтовый адрес (для ЮЛ); фамилию, имя, отчество, паспортные данные, сведения о месте жительства (для ФЛ); номер контакт.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(АУ) и о характере этой заинтересованности, сведения об участии в капитале заявителя АУ, а также СРОАУ, членом или руководителем которой является АУ. К заявке должны прилагаться документы и сведения: действительная на день представления заявки выписка из ЕГРЮЛ (для ЮЛ); действительная на день представления заявки выписка из ЕГРИП (для ИП); копии учредительных документов (для ЮЛ); копии документов, удостоверяющих личность (для ФЛ, являющихся заявителями или представителями заявителей, в том числе руководителями ЮЛ); копии надлежащим образом заверенного перевода на рус.язык документов о государственной регистрации ЮЛ или ФЛ в качестве ИП в соответствии с законодательством иностранного государства и (или) документов, удостоверяющих личность ФЛ (для иностранных лиц); копия решения об одобрении крупной сделки при наличии предусмотренных законом и учредительными документами оснований (для ЮЛ); копии документов, подтверждающих полномочия руководителя заявителя (для ЮЛ) или полномочия иного лица на осуществление действий от имени заявителя (для ЮЛ, ФЛ). Заявка, документы и сведения представляются в форме электронных документов, подписанных электронн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- 20% от НЦП. Оплата задатка на р/с  №40802810300390000743 в ПАО «МИнБанк» г. Москва, БИК 044525600, к/с 30101810300000000600, получатель платежа: Хастьян Елена Амбарцумовна,  ИНН 010506870453.  Период приема заявок и задатков: с 10-00ч. 18.02.19г по 17-00ч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5.03.19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р/с  №40802810300390000743 в ПАО «МИнБанк» г. Москва, БИК 044525600, к/с 30101810300000000600, получатель платежа: Хастьян Елена Амбарцумовна,  ИНН 0105068704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торгах принимается по результатам рассмотрения всех представленных заявок и оформляется протоколом об определении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площадке в день проведения торгов. По результатам проведения торгов оператор площадки направляет организатору торгов проект протокола о результатах проведения торгов или решения о признании торгов несостоявшимися для подписания. Организатор торгов в течение 1 часа с момента получения подписывает протокол или решение и направляет оператору для размещения на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управляющий направляет победителю торгов предложение заключить договор купли-продажи имущества с приложением проекта договора. В случае отказа или уклонения победителя торгов от подписания договора в течение 5 дней с даты получения указанного предложения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соответствии с договором уступки прав - не позднее 30 рабочих дней с даты заключения договора на р/с №40802810000390000742 в ПАО «МИнБанк» г.Москва, БИК 044525600, к/с 30101810300000000600, получатель платежа: Хастьян Елена Амбарцумовна,  ИНН 010506870453. Переход прав требований по договору к покупателю только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номарев Алексей Юрьевич (ИНН 366601457960, КПП , адрес: 394030, г.Воронеж, ул.Кропоткина, 10, тел. 8(473)272-71-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nomar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8:00Z</dcterms:created>
  <dc:creator>Просвирницына Рина</dc:creator>
  <dc:description/>
  <cp:keywords/>
  <dc:language>en-US</dc:language>
  <cp:lastModifiedBy>Elena</cp:lastModifiedBy>
  <cp:lastPrinted>2010-11-10T17:05:00Z</cp:lastPrinted>
  <dcterms:modified xsi:type="dcterms:W3CDTF">2019-02-15T09:48:00Z</dcterms:modified>
  <cp:revision>2</cp:revision>
  <dc:subject/>
  <dc:title>3</dc:title>
</cp:coreProperties>
</file>