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10:00 - 25.03.2019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лина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Коми, г.Ухта, ул.Станционная, д.4, ОГРН 1021100732212, ИНН 110202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9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зификация производственной базы) площадью 51,3 кв.м., кадастровый номер 11:20:0000000:205. Нежилое здание (здание цеха трубоизоляции, цеха металлоизделий) площадью 1877,2 кв.м., кадастровый номер 11:20:0000000:295. Данные объекты расположены по адресу: Республика Коми, г.Ухта, ул.Станционная, 4, на земельном участке, общей площадью 5 354 кв.м, кадастровый номер 11:20:0607001:0154, категории земель земли поселений, разрешенное использование: для эксплуатации метизного цеха и административно-хозяйственного комплекса, принадлежащим ООО «Калина-97» на праве аренды, на основании договора аренды от 12.02.2004 г. №04.05А.77, заключенного на неопределенный срок. Таль электриче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ГАЗ 311000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4230-01, 2006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ЭП заявки на участие в торгах в электронном виде, подписанные электронной подписью заявителя по адресу АО «Российский аукционный дом» в сети Интернет: www.lot-online.ru. Заявка на участие в торгах оформляется в соответствии с требованиями, установленными пунктом 11 статьи 110 Закона о банкротств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электронной площадки по следующим реквизитам: 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Заявителя. С порядком внесения и возврата задатков на счет электронной площадки можно ознакомиться по адресу: https://sales.lot-online.ru/e-auction/media/reglament_zadatok.pdf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99 31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7 899 319.35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 319 455.48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739 591.61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159 727.74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579 863.87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1 5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5 2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8 9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2 6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 3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25 55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0 44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5 33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0 22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5 110.00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6:00 ч. мск. 25.03.2019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и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5T09:49:00Z</dcterms:modified>
  <cp:revision>14</cp:revision>
  <dc:subject/>
  <dc:title>3</dc:title>
</cp:coreProperties>
</file>